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агадан                                                                                                        «__» ___________ 2021 г.</w:t>
        <w:br/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знецова Надежда Ивановна, </w:t>
      </w:r>
      <w:r>
        <w:rPr>
          <w:rFonts w:cs="Times New Roman" w:ascii="Times New Roman" w:hAnsi="Times New Roman"/>
          <w:sz w:val="22"/>
          <w:szCs w:val="22"/>
        </w:rPr>
        <w:t xml:space="preserve">23.06.1959 года рождения, место рождения: хутор Березовский Кумылженского района Волгоградской области, СНИЛС 017-841-490 58, ИНН 342401676026, место регистрации: Волгоградская область, Кумылженский район, х. Покручинский, ул. Центральная, д. 30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решения Арбитражного суда Волгоградской области от 10.06.2021 года по делу №А12-10619/2021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Продавец   обязуется передать в собственность Покупателя, признанного победителем аукциона по продаже имущества, принадлежащего Салову Александру Геннадьевичу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ый участок категории -  Для индивидуального жилищного строительства, площадью 888 +/- 10 кв.м., кадастровый номер 34:24:180202:158 по адресу: обл. Волгоградская, р-н Кумылженский, ст-ца Кумылженская, ул. Российская, д. 3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роны обязуются, </w:t>
      </w:r>
      <w:r>
        <w:rPr>
          <w:rFonts w:cs="Times New Roman" w:ascii="Times New Roman" w:hAnsi="Times New Roman"/>
          <w:b/>
          <w:sz w:val="22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в Управление Федеральной службы государственной регистрации, кадастра и картографии по Магаданской области и Чукотскому автономному органу для регистрации права собственности на Объекты недвижимости, указанные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 в Управлении Росреестра по Магаданской области и Ч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ередается вся имеющаяся техническая документация на Объект недвижимости, указанного в п. 1.1. настоящего Договора, технический паспорт, кадастровый паспорт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одавец гарантирует, что на дату заключения настоящего Договора помещение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 недвижимости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В случае не погашения, к моменту подписания настоящего Договора, Продавцом задолженностей по коммунальным платежам в ресурсоснабжающим организации по Объектам недвижимости, указанным в п. 1.1. настоящего Договора, возникших до момента регистрации перехода права собственности на Объект недвижимости к Покупателю, бремя несения ответственности по погашению таких задолженностей несет Продаве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" w:ascii="Times New Roman" w:hAnsi="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ъекта недвижимости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2.  Стороны (со стороны Продавца, Конкурный управляющий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знецова Надежда Ивановна, </w:t>
            </w:r>
            <w:r>
              <w:rPr>
                <w:bCs/>
                <w:sz w:val="23"/>
                <w:szCs w:val="23"/>
              </w:rPr>
              <w:t>23.06.1959 года рождения, место рождения: хутор Березовский Кумылженского района Волгоградской области, СНИЛС 017-841-490 58, ИНН 342401676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\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Admin</dc:creator>
  <dc:description/>
  <cp:keywords/>
  <dc:language>en-US</dc:language>
  <cp:lastModifiedBy>Elena2</cp:lastModifiedBy>
  <dcterms:modified xsi:type="dcterms:W3CDTF">2021-11-18T03:26:00Z</dcterms:modified>
  <cp:revision>7</cp:revision>
  <dc:subject/>
  <dc:title/>
</cp:coreProperties>
</file>