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1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знецова Надежда Ивановна, </w:t>
      </w:r>
      <w:r>
        <w:rPr>
          <w:rFonts w:cs="Times New Roman" w:ascii="Times New Roman" w:hAnsi="Times New Roman"/>
          <w:sz w:val="22"/>
          <w:szCs w:val="22"/>
        </w:rPr>
        <w:t xml:space="preserve">23.06.1959 года рождения, место рождения: хутор Березовский Кумылженского района Волгоградской области, СНИЛС 017-841-490 58, ИНН 342401676026, место регистрации: Волгоградская область, Кумылженский район, х. Покручинский, ул. Центральная, д. 30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Волгоградской области от 10.06.2021 года по делу №А12-10619/202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 категории - для сельскохозяйственного производства, площадью 2564250 кв.м., кадастровый номер 34:24:040200:43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л. Волгоградская, р-н Кумылженский, территория Суляевского сельского поселения, бывшая Покручинская сельская администрац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Управление Федеральной службы государственной регистрации, кадастра и картографии по Магаданской области и Чукотскому автономному органу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Управлении Росреестра по Магаданской области и Ч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знецова Надежда Ивановна, </w:t>
            </w:r>
            <w:r>
              <w:rPr>
                <w:bCs/>
                <w:sz w:val="23"/>
                <w:szCs w:val="23"/>
              </w:rPr>
              <w:t>23.06.1959 года рождения, место рождения: хутор Березовский Кумылженского района Волгоградской области, СНИЛС 017-841-490 58, ИНН 342401676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1-11-18T03:25:00Z</dcterms:modified>
  <cp:revision>6</cp:revision>
  <dc:subject/>
  <dc:title/>
</cp:coreProperties>
</file>