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1.2021 00:00 - 10.01.2022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нязева Анна 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6053499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кирова Светлана Рави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жрегиональная Северо-Кавказская саморегулируемая организация профессиональных арбитражных управляющих "Содружество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5166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20.04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и в квартире № 57 по адресу: Новосибирская область, г. Новосибирск, ул. Палласа, д. 3/2, общей площадью 58,5 кв.м., условный номер 54-54-11/002/2012-407, кадастровый номер: 54:35:051170:857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1 г. и заканчивается 10.01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торгах оформляется произвольно в форме электронного документа на русском языке и должна содержать: наименование, организационно-правовую форму, место нахождения, почтовый адрес (для юр. лица) заявителя; Ф.И.О, паспортные данные, сведения о месте жительства (для физ.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(далее-ФУ) и о характере этой заинтересованности, сведения об участии в капитале заявителя ФУ, а также сведения о заявителе, саморегулируемой организации арбитражных управляющих, членом или руководителем которой является ФУ. К заявке на участие в торгах прилагаются копии следующих документов: выписка из ЕГРЮЛ (для юр. лиц); выписка из ЕГРИП (для ИП); документы, удостоверяющие личность (для физ. лиц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ных лиц); документ, подтверждающий полномочия лица на осуществление действий от имени заявителя.  Документы, прилагаемые к заявке, представляются в форме электронных документов, подписанных квалифицированной электронной подписью заявителя. К участию в торгах допускаются заявители, представившие заявки на участие в торгах, соответствующие требованиям п. 11 ст. 110 ФЗ «О несостоятельности (банкротстве)» и Приказа Минэкономразвития РФ от 23.07.2015 N495, и внесшие задаток в установленном порядке и размере. Предложения о цене имущества подаются одновременно с подачей заявки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(десять процентов) от цены, установленной для определенного периода проведения торгов. Задаток должен поступить на расчетный счет должника до даты окончания принятия заявок для определенного периода проведения торгов. Возврат в течении 5 дней по заявлению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нязева Анна Викторовна, счет № 40817810926007923080, открытый в ПАО Сбербанк России, к/с 30101810200000000612, БИК 0432076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2 572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572 572.83 руб.) - 13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2.2021 в 0:0 (555 395.64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1 в 0:0 (538 218.46 руб.) - 2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1 в 0:0 (521 041.27 руб.) - 03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503 864.09 руб.) - 10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Ц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Ц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 их окончании определяются в день проведения по месту провед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финансовым управляющим направляет победителю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заключенному договору купли-продажи должна быть произведена покупателем в течение 30 (тридцати) дней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кирова Светлана Рави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054543852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ул Плодопитомник, д 42, кв 3, тел. 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akirova_s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1-25T08:58:00Z</dcterms:modified>
  <cp:revision>14</cp:revision>
  <dc:subject/>
  <dc:title>3</dc:title>
</cp:coreProperties>
</file>