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0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Лаптева   Анна   Владимировна, </w:t>
            </w:r>
          </w:p>
          <w:p>
            <w:pPr>
              <w:pStyle w:val="Normal"/>
              <w:ind w:firstLine="290"/>
              <w:jc w:val="both"/>
              <w:rPr/>
            </w:pPr>
            <w:r>
              <w:rPr>
                <w:sz w:val="28"/>
                <w:szCs w:val="28"/>
              </w:rPr>
              <w:t>, ОГРН , ИНН 6312075841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3090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3.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Кадастровый номер: 63:01:0324001:8, площадь 252,0 кв.м Адрес: Самарская область, г. Самара, Красноглинский район, СНТ "Нижние дойки-Электрощит", 4-я улица, участок № 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дастровый номер: 63:01:0324001:756, площадь 891,0 кв.м Адрес: обл. Самарская, г. Самара, Красноглинский р-н, Нижние Дойки, улица 5, дом 4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Кадастровый номер: 63:01:0324001:2515, площадь 600,00 кв.м, Адрес: Самарская область, г. Самара, Красноглинский район, СНТ "Нижние Дойки-Электрощит", улица 4, участок №46 с расположенным на нем  Зданием, Кадастровый номер: 63:01:0324001:3881, площадь 10,1 кв.м, Адрес: Самарская область, г. Самара, Красноглинский р-н, СНТ"Нижние Дойки-Электрощит", улица 4, участок №4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1.2021 г. и заканчивается 12.01.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8 127.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70 163.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15 743.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начальной цены вносится на счет оператора электронной площадки АО «Российский аукционный дом» и считается внесенным если денежные средства поступили на счет не позднее даты окончания срока приема заявок на участие в торгах. При заключении договора с лицом, выигравшим торги, сумма внесенного им задатка засчитывается в счет исполнения договора. Задаток физическим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81 270.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701 636.3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157 436.0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063.55 руб.</w:t>
            </w:r>
          </w:p>
          <w:p>
            <w:pPr>
              <w:pStyle w:val="Normal"/>
              <w:ind w:firstLine="290"/>
              <w:jc w:val="both"/>
              <w:rPr>
                <w:color w:val="000000"/>
                <w:sz w:val="28"/>
                <w:szCs w:val="28"/>
              </w:rPr>
            </w:pPr>
            <w:r>
              <w:rPr>
                <w:color w:val="000000"/>
                <w:sz w:val="28"/>
                <w:szCs w:val="28"/>
              </w:rPr>
              <w:t>Лот 2: 85 081.82 руб.</w:t>
            </w:r>
          </w:p>
          <w:p>
            <w:pPr>
              <w:pStyle w:val="Normal"/>
              <w:ind w:firstLine="290"/>
              <w:jc w:val="both"/>
              <w:rPr>
                <w:color w:val="000000"/>
                <w:sz w:val="28"/>
                <w:szCs w:val="28"/>
              </w:rPr>
            </w:pPr>
            <w:r>
              <w:rPr>
                <w:color w:val="000000"/>
                <w:sz w:val="28"/>
                <w:szCs w:val="28"/>
              </w:rPr>
              <w:t>Лот 3: 57 871.8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18.01.2022г. в 10:00 часов (мск). Результаты торгов оформляются протоколом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030, г.Самара, ул.Чернореченская, 16, 140,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5.11.2021</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Lenovo-777</cp:lastModifiedBy>
  <cp:lastPrinted>2010-11-10T17:05:00Z</cp:lastPrinted>
  <dcterms:modified xsi:type="dcterms:W3CDTF">2021-11-25T09:53:00Z</dcterms:modified>
  <cp:revision>15</cp:revision>
  <dc:subject/>
  <dc:title>3</dc:title>
</cp:coreProperties>
</file>