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аптева Анна Владимировна, </w:t>
      </w:r>
      <w:r>
        <w:rPr>
          <w:bCs/>
          <w:sz w:val="23"/>
          <w:szCs w:val="23"/>
        </w:rPr>
        <w:t>08.10.1977</w:t>
      </w:r>
      <w:r>
        <w:rPr>
          <w:sz w:val="23"/>
          <w:szCs w:val="23"/>
        </w:rPr>
        <w:t xml:space="preserve"> г.р., место рождения: г. Самара, ИНН 631207584173, паспорт 3601 № 793989, выдан 11.12.2001г.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г. по делу А55-30900/2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емельный участок, Кадастровый номер: 63:01:0324001:2515, площадь 600,00 кв.м, Адрес: Самарская область, г. Самара, Красноглинский район, СНТ "Нижние Дойки-Электрощит", улица 4, участок №46 с расположенным на нем Зданием, Кадастровый номер: 63:01:0324001:3881, площадь 10,1 кв.м, Адрес: Самарская область, г. Самара, Красноглинский р-н, СНТ"Нижние Дойки-Электрощит", улица 4, участок №46 </w:t>
      </w:r>
      <w:r>
        <w:rPr>
          <w:sz w:val="23"/>
          <w:szCs w:val="23"/>
        </w:rPr>
        <w:t>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__________________________ руб. Указанная стоимость является окончательной и изменению не подлежи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Расчеты между СТОРОНАМИ производя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4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ОКУПАТЕЛЕМ</w:t>
      </w:r>
      <w:r>
        <w:rPr>
          <w:sz w:val="23"/>
          <w:szCs w:val="23"/>
        </w:rPr>
        <w:t xml:space="preserve"> в качеств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 xml:space="preserve"> Оставшаяся часть денежных средств в размере _____________________ руб. перечисляется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е позднее 30 календарных дней с момента подписания настоящего договора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ind w:left="0"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6. 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b/>
          <w:sz w:val="23"/>
          <w:szCs w:val="23"/>
          <w:shd w:fill="FFFFFF" w:val="clear"/>
        </w:rPr>
        <w:t xml:space="preserve"> 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9.</w:t>
      </w:r>
      <w:r>
        <w:rPr>
          <w:sz w:val="23"/>
          <w:szCs w:val="23"/>
        </w:rPr>
        <w:t xml:space="preserve"> 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</w:t>
      </w:r>
      <w:r>
        <w:rPr>
          <w:b/>
          <w:sz w:val="23"/>
          <w:szCs w:val="23"/>
          <w:shd w:fill="FFFFFF" w:val="clear"/>
        </w:rPr>
        <w:t xml:space="preserve"> ПРОДАВЕЦ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1.</w:t>
      </w:r>
      <w:r>
        <w:rPr>
          <w:sz w:val="23"/>
          <w:szCs w:val="23"/>
        </w:rPr>
        <w:t xml:space="preserve"> 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2. 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  <w:t>11.</w:t>
      </w:r>
      <w:r>
        <w:rPr>
          <w:rStyle w:val="Appleconvertedspace"/>
          <w:b/>
          <w:sz w:val="23"/>
          <w:szCs w:val="23"/>
          <w:shd w:fill="FFFFFF" w:val="clear"/>
        </w:rPr>
        <w:t xml:space="preserve"> ПОКУПАТЕЛЬ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1. 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2. 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shd w:fill="FFFFFF" w:val="clear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1.3. 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4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suppressAutoHyphens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>18.</w:t>
      </w:r>
      <w:r>
        <w:rPr>
          <w:rFonts w:cs="Times New Roman" w:ascii="Times New Roman" w:hAnsi="Times New Roman"/>
          <w:sz w:val="23"/>
          <w:szCs w:val="23"/>
        </w:rPr>
        <w:t xml:space="preserve"> 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ind w:left="0" w:firstLine="644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9. 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861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г.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1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Лаптева Анна Владимировна</w:t>
      </w:r>
      <w:r>
        <w:rPr>
          <w:sz w:val="23"/>
          <w:szCs w:val="23"/>
        </w:rPr>
        <w:t>, 08.10.1977 г.р., место рождения: г. Самара, ИНН 631207584173, паспорт 3601 № 793989, выдан 11.12.2001г.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г. по делу А55-30900/2018, именуемый в дальнейшем «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», 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 в лице ______________________, действующего на основании __________, именуем___ в дальнейшем «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>», с другой стороны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1" w:name="sub_1"/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1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1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1.1. Земельный участок, Кадастровый номер: 63:01:0324001:2515, площадь 600,00 кв.м, Адрес: Самарская область, г. Самара, Красноглинский район, СНТ "Нижние Дойки-Электрощит", улица 4, участок №46 с расположенным на нем Зданием, Кадастровый номер: 63:01:0324001:3881, площадь 10,1 кв.м, Адрес: Самарская область, г. Самара, Красноглинский р-н, СНТ"Нижние Дойки-Электрощит", улица 4, участок №46 (далее – Имущество)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2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2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признаются выполненными.</w:t>
      </w:r>
      <w:bookmarkStart w:id="3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3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г.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3:00Z</dcterms:created>
  <dc:creator>admin</dc:creator>
  <dc:description/>
  <cp:keywords/>
  <dc:language>en-US</dc:language>
  <cp:lastModifiedBy>Lenovo-777</cp:lastModifiedBy>
  <cp:lastPrinted>2018-10-18T15:18:00Z</cp:lastPrinted>
  <dcterms:modified xsi:type="dcterms:W3CDTF">2021-11-25T07:52:00Z</dcterms:modified>
  <cp:revision>25</cp:revision>
  <dc:subject/>
  <dc:title/>
</cp:coreProperties>
</file>