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емельный участок, Кадастровый номер: 63:01:0324001:8, площадь 252,0 кв.м Адрес: Самарская область, г. Самара, Красноглинский район, СНТ "Нижние дойки-Электрощит", 4-я улица, участок № 46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Земельный участок, Кадастровый номер: 63:01:0324001:8, площадь 252,0 кв.м Адрес: Самарская область, г. Самара, Красноглинский район, СНТ "Нижние дойки-Электрощит", 4-я улица, участок № 46 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Lenovo-777</cp:lastModifiedBy>
  <cp:lastPrinted>2018-10-18T15:18:00Z</cp:lastPrinted>
  <dcterms:modified xsi:type="dcterms:W3CDTF">2021-11-25T07:48:00Z</dcterms:modified>
  <cp:revision>24</cp:revision>
  <dc:subject/>
  <dc:title/>
</cp:coreProperties>
</file>