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311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1.2022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АГРОХОЛДИНГ «ЮРМА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28903, Чувашская Республика, район Чебоксарский, деревня Лапсары, улица Луговая, 31, ОГРН 1032135003966, ИНН 211649359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шмаков Павел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увашской Республики - Чувашии, дело о банкротстве А79-12460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увашской Республики - Чувашии Решение от 22.06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1 - Комплект оборудования цифровой УАТС М-200 (тел.стан) с инв. №с9709; Бонета морозильная Carmen TOP COAT  2 ед.; Бонета морозильнаяTOP COAT 375 ХВ987  4 ед.; Бункер для льда В393  230 кг +верх КВТ 1; Весы с печатью Digi SM-100PCS+, 15 кг с платой Ethernet, со стойкой  2 ед.; Весы электронные №1 SM-5000BS@15 кг  2 ед.; Витрина рыбная Laguna Serpenti ne and Ice-Bed GI 125; Витрина холодильная 3 250П 2500*1080*2200; Витрина холодильная 375 Europa ХД126; Витрина холодильная под выносной холод  ХВ056 Europa 375 (со стеклом); Витрина холодильная под выносной холод ХВ048 Europa; Витрина холодильная под выносной холод ХГ792 Europa; Горка холодильная под выносной холод ВХ 290 Norma; Горка холодильная под выносной холод ХВ001 Romanza; Горка холодильная под выносной холод ХВ126 Romanza-3 ед.; Горка холодильная под выносной холод ХВ200 Romanza; Гриль HP без крутилки; дизель-генератор; Кассовый бокс Прима Бак 600 мм транспортер 1200 мм , левый  9 ед.; Ларь-бонета Bonvini; Ледогенератор MF46 AS,540*660*690 возд.охл.б/бункера; мегаомметр ф4102/2-IM ЗN61018; наст.сверл.станок 2М112; Тепловая витрина  ASPEN 2 TCBMC 1250; Холод.витрина-горка Genevra 85/150 в компл.; Частотный преобразователь VLT Micro VAC (22кВт, 43А 380В) №132F0061  2 ед.; шкаф; Шкаф холод.1402*620*2028 1000 л, глухая дверь  2 ед.; Система кондиционирования; Кондиционер Daikin ATYN50L/ARYN50L; Стеллажи книжные; компрессорно-конденсаторный блок York HCE 240  2 ед.; Эскалатор FES352-800-4800, начальная цена 13 235 860,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ебиторская задолженность юридических и физических лиц (первичные документы отсутствуют). Полное описание лота содержится в прикрепленном файле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ебиторская задолженность юридических и физических лиц (первичные документы отсутствуют). Полное описание лота содержится в прикрепленном файле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Лот 4  Транспортные средства Автоцистерна вакуумная, 2019 г.в., VIN X894680A3K0GD6357, ГРЗ К878ММ21; Машина комбинированная уборочная Р-43118, 2019 г.в., VIN X89503218К0FZ1122, ГРЗ К255МТ21; Автомобиль-самосвал 658901-20E, 2019 г.в., VIN XE26589AGK0000751, ГРЗ К208МС21; Автомобиль-самосвал 658901-20E, 2019 г.в., VIN XE26589AGK0000750, ГРЗ К286МС21; Трактор "Беларус 82,1", 2019 г.в., заводской номер Y4R900Z01K1125909, ГРЗ 5184УА21; Трактор "Беларус 1221.3", 2019 г.в., заводской номер Y4R122104K1104108, ГРЗ 4500УА21; Погрузчик фронтальный SDLG, LG953, 2019 г.в., заводской номер VLGL9530JK0620131, ГРЗ 5183УА21; Полуприцеп тракторный самосвальный ПТС-12, 2019 г.в., заводской номер 0319, ГРЗ 5186УА21; Полуприцеп тракторный самосвальный 2 ПТС-4,5, 2019 г.в., заводской номер 11338, ГРЗ 5185УА21; Прицеп самосвальный двухосный 8595-20, 2019 г.в., VIN XE2859502K0000031, ГРЗ 3177АЕ21; Прицеп самосвальный двухосный 8595-20, 2019 г.в., VIN XE2859502K0000032, ГРЗ 3176АЕ21, начальная цена 23 551 342,00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11.2021 г. и заканчивается 11.01.2022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оплатившие задаток. Заявка на участие в торгах должна соответствовать требованиям, установленным ФЗ «О несостоятельности (банкротстве)», Приказом Минэкономразвития России № 495 от 23.07.2015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или руководителем которой является внешний управляющий. Документы, прилагаемые к заявке, представляются в форме электронных документов, подписанных электронной цифровой подписью заявителя. Решение организатора торгов о допуске заявителей к участию в открытых торгах принимается в течение пяти дней с даты окончания срока приема заявок и оформляется протоколом об определении участников торгов. Уведомление о принятом решении направляется в адрес заявителей в форме электронного документа с приложением копии протокола об определении участников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323 58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0 356 817.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98 480 378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 355 13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внесен единым платежом в безналичном порядке не позднее даты окончания срока подачи заявок по реквизитам: Получатель ООО «АГРОХОЛДИНГ «ЮРМА», ИНН 2116493599, КПП 211601001, р/с 40702810675000015238 в Чувашском отделении № 8613 ПАО СБЕРБАНК, к/с 30101810300000000609, БИК 049706609. Сумма внесенного задатка засчитывается в счет исполнения обязательств победителя торгов по оплате приобретенного имущества.  Сумма внесенного задатка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ООО «АГРОХОЛДИНГ «ЮРМА», ИНН 2116493599, КПП 211601001, р/с 40702810675000015238 в Чувашском отделении № 8613 ПАО СБЕРБАНК, к/с 30101810300000000609, БИК 04970660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3 235 8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303 568 172.8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984 803 788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3 551 34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61 79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5 178 408.6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9 240 189.4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 177 567.1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лицо, предложившее наиболее высокую цену за имущество должника. Решение об определении победителя торгов оформляется Протоколом, который подлежит утверждению и направлению организатором торгов оператору электронной площадки в форме электронного документа в течение одного часа с момента получения протокол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2 в 12:00 часов на сайте оператор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роведения торгов победителю направляется предложение заключить договор купли-продажи имущества должника с приложением проекта договора. Победитель торгов в течение пяти календарных дней с даты получения указанного предложения должен подписать договор купли-продажи имущества. В случае отказа или уклонения победителя торгов от подписания данного договора внесенный задаток ему не возвращается, и организатор торгов вправе предложить заключить договор купли-продажи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ток должен быть внесен единым платежом в безналичном порядке не позднее даты окончания срока подачи заявок. Оплата за приобретаемое имущество производится победителем торгов в течение тридцати календарных дней с даты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ашмаков Павел Владимирович (ИНН 344200322983, КПП , адрес: г Волгоград, ул Комсомольская, д 10, кв 165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61696997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upr.arbitr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11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2:16:00Z</dcterms:created>
  <dc:creator>Просвирницына Рина</dc:creator>
  <dc:description/>
  <cp:keywords/>
  <dc:language>en-US</dc:language>
  <cp:lastModifiedBy>Ирина</cp:lastModifiedBy>
  <cp:lastPrinted>2010-11-10T17:05:00Z</cp:lastPrinted>
  <dcterms:modified xsi:type="dcterms:W3CDTF">2021-11-25T12:16:00Z</dcterms:modified>
  <cp:revision>2</cp:revision>
  <dc:subject/>
  <dc:title>3</dc:title>
</cp:coreProperties>
</file>