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  <w:t xml:space="preserve">Нежилые помещения в Свердловской области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ата и время проведения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: 27.12.2021г. в 09:00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чало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25.11.2021г. с 12:00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кончание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20.12.2021г. в 17:0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ток должен поступить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 позднее 20.12.2021г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формление протокола о допуске осуществляется: 21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.12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2021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ид объект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и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есто провед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_Hlk85833099"/>
      <w:bookmarkEnd w:id="0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Телефоны для справок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 (343) 379-35-55, 8 (992) 310-07-10</w:t>
      </w:r>
    </w:p>
    <w:p>
      <w:pPr>
        <w:pStyle w:val="Normal"/>
        <w:rPr/>
      </w:pPr>
      <w:bookmarkStart w:id="1" w:name="_Hlk83042388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3" w:name="_Hlk17384726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АО Сбербанк</w:t>
      </w:r>
      <w:bookmarkEnd w:id="3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 (далее – Арендодатель)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с 12:00  25 ноября 2021 года по 20 декабря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1 дека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4" w:name="OLE_LINK7"/>
      <w:bookmarkStart w:id="5" w:name="OLE_LINK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27 декабр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4"/>
      <w:bookmarkEnd w:id="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  <w:bookmarkStart w:id="6" w:name="_Hlk31879986"/>
      <w:bookmarkStart w:id="7" w:name="_Hlk38373087"/>
      <w:bookmarkStart w:id="8" w:name="OLE_LINK10"/>
      <w:bookmarkStart w:id="9" w:name="OLE_LINK9"/>
      <w:bookmarkStart w:id="10" w:name="OLE_LINK8"/>
      <w:bookmarkStart w:id="11" w:name="OLE_LINK51"/>
      <w:bookmarkStart w:id="12" w:name="_Hlk31879986"/>
      <w:bookmarkStart w:id="13" w:name="_Hlk38373087"/>
      <w:bookmarkStart w:id="14" w:name="OLE_LINK10"/>
      <w:bookmarkStart w:id="15" w:name="OLE_LINK9"/>
      <w:bookmarkStart w:id="16" w:name="OLE_LINK8"/>
      <w:bookmarkStart w:id="17" w:name="OLE_LINK5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bookmarkStart w:id="18" w:name="OLE_LINK32"/>
      <w:bookmarkStart w:id="19" w:name="OLE_LINK33"/>
      <w:bookmarkEnd w:id="18"/>
      <w:bookmarkEnd w:id="19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Свердловская область, г. Нижний Тагил, ул. Ломоносова, д. 4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343434"/>
          <w:sz w:val="24"/>
          <w:szCs w:val="24"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ежилых помещений, кадастровый номер </w:t>
      </w:r>
      <w:r>
        <w:rPr>
          <w:rFonts w:cs="Times New Roman;Times New Roman PSMT" w:ascii="Times New Roman;Times New Roman PSMT" w:hAnsi="Times New Roman;Times New Roman PSMT"/>
          <w:color w:val="343434"/>
          <w:sz w:val="24"/>
          <w:szCs w:val="24"/>
          <w:shd w:fill="FFFFFF" w:val="clear"/>
        </w:rPr>
        <w:t xml:space="preserve">66:37:0202012:24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этажи: 1, 2, 3, 4, 5, 6; нежилого помещения, кадастровый номер</w:t>
      </w:r>
      <w:r>
        <w:rPr>
          <w:rFonts w:cs="Times New Roman;Times New Roman PSMT" w:ascii="Times New Roman;Times New Roman PSMT" w:hAnsi="Times New Roman;Times New Roman PSMT"/>
          <w:color w:val="343434"/>
          <w:sz w:val="24"/>
          <w:szCs w:val="24"/>
          <w:shd w:fill="FFFFFF" w:val="clear"/>
        </w:rPr>
        <w:t xml:space="preserve"> 66:37:0202012:241 этаж: 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bookmarkStart w:id="20" w:name="_Hlk80276852"/>
      <w:bookmarkEnd w:id="20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: 1885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21" w:name="_Hlk80276852"/>
      <w:bookmarkEnd w:id="21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bookmarkStart w:id="22" w:name="_Hlk8027686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885,5 кв. м., в том числе по кадастровому номеру </w:t>
      </w:r>
      <w:r>
        <w:rPr>
          <w:rFonts w:cs="Times New Roman;Times New Roman PSMT" w:ascii="Times New Roman;Times New Roman PSMT" w:hAnsi="Times New Roman;Times New Roman PSMT"/>
          <w:color w:val="343434"/>
          <w:sz w:val="24"/>
          <w:szCs w:val="24"/>
          <w:shd w:fill="FFFFFF" w:val="clear"/>
        </w:rPr>
        <w:t>66:37:0202012:240 - 1624,9 кв.м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(в том числе: 1 эт. -120,4 кв.м., 2 эт. - 661,7 кв.м., 3 эт. – 272,7 кв.м.,4 эт. – 275,5 кв.м., 5 эт. – 277,6 кв.м., 6 эт. – 17,0 кв.м.); по кадастровому номеру </w:t>
      </w:r>
      <w:r>
        <w:rPr>
          <w:rFonts w:cs="Times New Roman;Times New Roman PSMT" w:ascii="Times New Roman;Times New Roman PSMT" w:hAnsi="Times New Roman;Times New Roman PSMT"/>
          <w:color w:val="343434"/>
          <w:sz w:val="24"/>
          <w:szCs w:val="24"/>
          <w:shd w:fill="FFFFFF" w:val="clear"/>
        </w:rPr>
        <w:t xml:space="preserve">66:37:0202012:241 -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60,6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23" w:name="_Hlk80276830"/>
      <w:bookmarkEnd w:id="22"/>
      <w:bookmarkEnd w:id="23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рок передачи Объекта до 31.12.2022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spacing w:lineRule="auto" w:line="240" w:before="0" w:after="0"/>
        <w:jc w:val="both"/>
        <w:rPr/>
      </w:pPr>
      <w:bookmarkStart w:id="24" w:name="_Hlk80276830"/>
      <w:bookmarkEnd w:id="24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iCs/>
          <w:sz w:val="24"/>
          <w:szCs w:val="24"/>
          <w:lang w:eastAsia="ru-RU"/>
        </w:rPr>
      </w:pPr>
      <w:bookmarkStart w:id="25" w:name="_Hlk85726838"/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  <w:t xml:space="preserve">556 997 (пятьсот пятьдесят шесть тысяч девятьсот девяносто семь) руб. 00 коп., </w:t>
      </w:r>
      <w:bookmarkEnd w:id="25"/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Fonts w:eastAsia="Times New Roman;Times New Roman PSMT" w:cs="Times New Roman;Times New Roman PSMT" w:ascii="Times New Roman;Times New Roman PSMT" w:hAnsi="Times New Roman;Times New Roman PSMT"/>
          <w:bCs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Минимальная цена (величина постоянной составляющей месячной арендной платы):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417 747 (четыреста семнадцать тысяч семьсот сорок семь) руб. 60 коп.,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  <w:t xml:space="preserve"> в том числе НДС</w:t>
      </w:r>
      <w:r>
        <w:rPr>
          <w:rStyle w:val="FootnoteCharacters"/>
          <w:rFonts w:eastAsia="Times New Roman;Times New Roman PSMT" w:cs="Times New Roman;Times New Roman PSMT" w:ascii="Times New Roman;Times New Roman PSMT" w:hAnsi="Times New Roman;Times New Roman PSMT"/>
          <w:bCs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  <w:footnoteReference w:id="3"/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Fonts w:eastAsia="Times New Roman;Times New Roman PSMT" w:cs="Times New Roman;Times New Roman PSMT" w:ascii="Times New Roman;Times New Roman PSMT" w:hAnsi="Times New Roman;Times New Roman PSMT"/>
          <w:bCs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  <w:footnoteReference w:id="4"/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417 747 (четыреста семнадцать тысяч семьсот сорок семь) руб. 6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27 849 (двадцать семь тысяч восемьсот сорок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девять) руб. 88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Шаг аукциона на повышение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: 13 924 (тринадцать тысяч девятьсот двадцать четыре) 94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bookmarkStart w:id="26" w:name="_Hlk31879986"/>
      <w:bookmarkStart w:id="27" w:name="_Hlk38373087"/>
      <w:bookmarkStart w:id="28" w:name="OLE_LINK10"/>
      <w:bookmarkStart w:id="29" w:name="OLE_LINK9"/>
      <w:bookmarkStart w:id="30" w:name="OLE_LINK8"/>
      <w:bookmarkStart w:id="31" w:name="OLE_LINK51"/>
      <w:bookmarkStart w:id="32" w:name="OLE_LINK32"/>
      <w:bookmarkStart w:id="33" w:name="OLE_LINK33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3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  <w:lang w:eastAsia="ru-RU"/>
        </w:rPr>
        <w:t>РАД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  <w:lang w:eastAsia="ru-RU"/>
        </w:rPr>
        <w:t>РАД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34" w:name="_Hlk8304165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(свидетельство ИНН)</w:t>
      </w:r>
      <w:bookmarkEnd w:id="3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bookmarkStart w:id="35" w:name="_Hlk83130158"/>
      <w:bookmarkEnd w:id="35"/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bookmarkStart w:id="36" w:name="_Hlk83130158"/>
      <w:bookmarkEnd w:id="36"/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506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+7 992 310 07 10, 8 (343) 379-35-55, e-mail: ekb@auction-house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;Times New Roman PSMT" w:ascii="Times New Roman;Times New Roman PSMT" w:hAnsi="Times New Roman;Times New Roman PSMT"/>
          <w:sz w:val="24"/>
        </w:rPr>
        <w:t>П</w:t>
      </w:r>
      <w:r>
        <w:rPr>
          <w:rFonts w:cs="Times New Roman;Times New Roman PSMT" w:ascii="Times New Roman;Times New Roman PSMT" w:hAnsi="Times New Roman;Times New Roman PSMT"/>
          <w:sz w:val="24"/>
          <w:lang w:eastAsia="ru-RU"/>
        </w:rPr>
        <w:t xml:space="preserve">обедителем торгов / </w:t>
      </w:r>
      <w:r>
        <w:rPr>
          <w:rFonts w:cs="Times New Roman;Times New Roman PSMT" w:ascii="Times New Roman;Times New Roman PSMT" w:hAnsi="Times New Roman;Times New Roman PSMT"/>
          <w:sz w:val="24"/>
        </w:rPr>
        <w:t>Единственным участником торгов</w:t>
      </w:r>
      <w:r>
        <w:rPr>
          <w:rFonts w:cs="Times New Roman;Times New Roman PSMT" w:ascii="Times New Roman;Times New Roman PSMT" w:hAnsi="Times New Roman;Times New Roman PSMT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;Times New Roman PSMT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обеспечительного платежа с даты передачи Объекта Арендодателем в пользование Арендатора (даты подписания акта приема-передачи Объекта).</w:t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1-25T05:59:00Z</dcterms:modified>
  <cp:revision>21</cp:revision>
  <dc:subject/>
  <dc:title/>
</cp:coreProperties>
</file>