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Ярославская обл., г. Ярославль, ул. 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ой организации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циально-значимое имущество, предназначенное для производства и передачи тепло- и электроэнергии населению Ярославской области, в количестве 1 196 наименований, в том числе: 1 блочно-модульная котельная, 2 земельных участка, 1 здание котельной, 8 наименований котлов, 179 трубопроводов, 3 объекта теплотрассы, 47 объектов сетей ГВС, 64 наименования объектов тепловых сетей, 20 узлов учета тепловой энергии, 28 наименований проектной документации на котельные, узлы учета, тепловые сети и иные объекты, 594 наименования движимого имущества, относящегося к обслуживанию котельных, 249 наименований офисной мебели и техники. Земельный участок общей площадью 7 777 кв.м., оборудование и материальные ценности, расположенные на котельных Угличского, Мышкинского, Никоузского и Тутаевского муниципальных районов Ярославской обл., а также иное движимое имущество АО «ЯГК» находится аренде и на хранении у контрагентов АО «ЯГК». Копии договоров аренды предоставляются по запросу при ознакомлении с лотом. Конкретный перечень (количества, наименования), входящего в состав лота размещен на Едином Федеральном реестре сведений о банкротстве, а также на электронной торговой площадке АО «Российский аукционный дом» (ИНН 7838430413), сайт в сети Интернет lot-online.ru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1.01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ется письменное обязательство заявителя на выполнение условий конкурса. 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 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628 39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20% от начальной цены лота должен быть зачислен в срок, не позднее последнего дня приема заявок на участие в торгах на специальный расчетный счет АО «ЯГК» (ИНН/КПП 7604178769/76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ЯГК» (ИНН/КПП 7604178769/760601001), р/с № 40702810263570000549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141 98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07 099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14.01.2022г. в 11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конкурса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 (ИНН/КПП 7604178769/76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2846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4-я Курская, д 8, кв 46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25T11:35:00Z</dcterms:modified>
  <cp:revision>14</cp:revision>
  <dc:subject/>
  <dc:title>3</dc:title>
</cp:coreProperties>
</file>