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29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1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Управляющая компания «Прокопьевское строительное монтажное управлени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53047, Кемеровская обл., г.Прокопьевск, ул.Есенина, 3а, ОГРН 1104223001772, ИНН 42237134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лов Семен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емеровской области, дело о банкротстве А27-26035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емеровской области Решение  от 24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оварно-материальные ценности (металл) - 836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Вагончик бытовка - 1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еса Симбирцева (комплект) - 16шт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1.2021 г. и заканчивается 20.01.202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документов участника и требования к оформлению К участию в торгах допускаются физические и юридические лица, осуществившие следующие действия: а) регистрация на указанной электронной площадке, б) подача в электронной форме заявки, содержащей сведения и отвечающей требованиям, предусмотренным п. 11 ст. 110 ФЗ «О несостоятельности (банкротстве)» и регламентом электронной площадки, в) перечисление задатка осуществляется путем перечисления задатка на расчетный счет должника по указанным реквизитам. Для участия в торгах Заявитель самостоятельно проходит регистрацию на ЭТП согласно Порядку регистрации, установленному оператором ЭТП, затем с помощью программно-аппаратных средств сайта http://lot-online.ru представляет оператору ЭТП заявку на участие в торгах в форме электронного документа, подписанного квалифицированной электронной подписью заявителя (далее Заявка). Заявка на участие в торгах должна содержать сведения и соответствовать требованиям, предусмотренным ФЗ «О несостоятельности (банкротстве)», Приказом МЭР РФ от 23.07.2015 г.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5 661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в размере 20% от начальной цены продажи лота для определенного периода на счета, указанные в электронном сообщении о продаже. Заявитель вправе направить задаток в установленные сроки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Перечисление задатка осуществляется путем перечисления задатка на расчетный счет должника по указанным реквизитам. В платежном документе в графе «назначение платежа» должна содержаться ссылка на дату проведения торгов, наименование Имущества (номер лота), согласно сообщению о продаже Имущества Должника. Задаток возвращается: а) при отказе в допуске заявителя к участию в торгах в течение 5 (пяти) рабочих дней со дня подписания протокола об определении участников торгов; б) всем заявителям, за исключением победителя торгов, в течение 5 (пяти)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 размере 20% от нач. цены продажи лота вносится в валюте РФ на следующий счет: 40702810926000007652 в ПАО Сбербанк №8615, к/с 30101810200000000612, БИК 043207612, получатель платежа - ООО УК «ПСМУ», ИНН 422371346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678 30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3 915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4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лицо, предложившее в ходе торгов наибольшую цену. В течение 5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должника с приложением проекта данного договора в соответствии с представленным победителем торгов предложением о цене имущества должника. В случае отказа или уклонения победителя торгов от подписания договора купли-продажи в течение пяти дней с даты получения указанного предложения конкурсного управляющего,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, договор купли-продажи заключается конкурсным управляющим с этим участнико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 торгов: 21.01.2022 г. в 10-00 ч. (здесь и далее время московское). Срок приема заявок и задатков с 10-00 ч. 29.11.2021 г. до 12-00 ч. 20.01.2022 г. включительно, позже не принимаются. Торги проводятся в электронной форме на электронной площадке Акционерное общество «Российский аукционный дом» (АО «РАД»). Место проведения: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орядок и критерии выявления победителя торгов, порядок и срок заключения договора купли-продажи определены п. 5, 13, 16 ст. 110, ст. 139 Федерального закона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ток засчитывается в оплату цены. Окончательный платеж вносится на счет Должника в течение 30 дней: р/с№ 40702810626210014489 в ПАО Сбербанк №8615, к/с 30101810200000000612, БИК 0432076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тлов Семен Геннадьевич (ИНН 420534280460, КПП , адрес: г Кемерово, Ленинградский пр-кт, д 30, кв 248, тел. 8-909-519-88-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juristA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1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28:00Z</dcterms:created>
  <dc:creator>Просвирницына Рина</dc:creator>
  <dc:description/>
  <cp:keywords/>
  <dc:language>en-US</dc:language>
  <cp:lastModifiedBy>Semen</cp:lastModifiedBy>
  <cp:lastPrinted>2010-11-10T17:05:00Z</cp:lastPrinted>
  <dcterms:modified xsi:type="dcterms:W3CDTF">2021-11-25T13:28:00Z</dcterms:modified>
  <cp:revision>2</cp:revision>
  <dc:subject/>
  <dc:title>3</dc:title>
</cp:coreProperties>
</file>