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423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имов Булат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6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(кадастровый номер 57:25:0021402:409), площадью 806 кв.м., расположенный по адресу: РФ, Орловская обл., г. Орел, ул. Окольная, СНТ «Отдых», участок № 79;    2) Здание (кадастровый номер 57:25:0021402:652), площадью 41.60 кв.м., расположенный по адресу:  РФ, Орловская обл., городской округ город Орёл, г. Орёл, тер. СНТ «Отды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1 г. и заканчивается 10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 и перечисляет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; шаг аукциона 5 % от начальной цены Лота. Поступление задатка на счет, указанный в сообщении о проведении торгов, должен быть подтвержден в день составления протокола об определении участников торгов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 Марченко Николай Иванович (ИНН 575104232941) Банк: АО КОММЕРЧЕСКИЙ БАНК "МОСКОММЕРЦБАНК", Номер счета 4081 7810 9000 0220 2296, Кор\счет 3010 1810 0452 5000 0951, БИК 044525951 ИНН 7750005612 ОГРН 11077110000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- ПТ) - лицо, предложившее наиболее высокую цену за предложенн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дней со дня подписания договора купли-продажи на отде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имов Булат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125102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0, г. Москва, Пятницкое шоссе, д. 36, кв. 111, тел. +7 (985) 638-57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imov.finan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25T14:39:00Z</dcterms:modified>
  <cp:revision>14</cp:revision>
  <dc:subject/>
  <dc:title>3</dc:title>
</cp:coreProperties>
</file>