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ТехКомпл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50, Самарская область, г. Самара, ул. Смышляевское шоссе, д.1А, оф.211, ОГРН 1116312009010, ИНН 6312111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 Самарской области, дело о банкротстве А55-38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 Самарской области Решение от 28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лидарное право требование (убытки) к Сочкову Максиму Константиновичу (ИНН 631909612047) и Сочковой Светлане Владимировне (ИНН 631938314750) на сумму 24 112 115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1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ые сроки на следующие реквизиты должника: Получатель: ООО «ПромТехКомплект», ИНН 6312111469, КПП 631201001, банк получателя: Филиал «ЕКАТЕРИНБУРГСКИЙ» АО «АЛЬФА-БАНК» г. Екатеринбург, БИК 046577964, кор.сч. № 30101810100000000964, р.сч. №40702810938030009108 Назначение платежа: Задаток за участие в торгах, дата торгов, № лота(-ов). Датой поступления задатка считается дата его зачисления на счет должника ООО «ПромТехКомплект». Задаток вносится до 10-00 (время мск) предпоследнего рабочего дня приема заявок на участие в торгах.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 127-ФЗ от 26.10.2002 г. и Приложением № 1 к приказу Минэкономразвития России от 23.07.2015 г. №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170 09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Заявитель заключает договор о задатке и вносит задаток в установленые сроки на реквизиты должника ООО «ПромТехКомплект». Задаток должен быть внесен в период приема заявок, датой поступления задатка считается дата его зачисления на счет организатора торгов.  Организатор торгов возвращает внесенный задаток: в случае отзыва заявителем поданной заявки до окончания срока приема заявок в срок 5 дней со дня поступления уведомления об отзыве заявки;    в случае снятия предмета торгов (какого-либо из лотов) с торгов в срок 5 дней со дня принятия решения об отмене торгов;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в случае непризнания заявителя победителем торгов в срок 5 дней со дня подведения итогов торгов; в случае аннулир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ПромТехКомплект», ИНН 6312111469, КПП 631201001, банк получателя: Филиал «ЕКАТЕРИНБУРГСКИЙ» АО «АЛЬФА-БАНК» г. Екатеринбург, БИК 046577964, кор.сч. № 30101810100000000964, р.сч. №40702810938030009108 Назначение платежа: Задаток за участие в торгах, дата торгов, № лота(-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 700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 085 045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течение одного дня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(десять)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(тридцать) календарных дней с момента подписания договора купли-продажи на банковские реквизиты должника Общество с ограниченной ответственностью «ПромТехКомплек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вришов Максим Васильевич (ИНН 744709461652, КПП , адрес: 454018, Челябинская область, город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йковского, д. 58, кв. 29, тел. +7 (909) 090-09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909009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12:00Z</dcterms:created>
  <dc:creator>Просвирницына Рина</dc:creator>
  <dc:description/>
  <cp:keywords/>
  <dc:language>en-US</dc:language>
  <cp:lastModifiedBy>Анна Молчан</cp:lastModifiedBy>
  <cp:lastPrinted>2010-11-10T17:05:00Z</cp:lastPrinted>
  <dcterms:modified xsi:type="dcterms:W3CDTF">2021-11-26T03:12:00Z</dcterms:modified>
  <cp:revision>2</cp:revision>
  <dc:subject/>
  <dc:title>3</dc:title>
</cp:coreProperties>
</file>