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ата и время проведения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04.03.2022г. в 09:00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чало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26.11.2021г. с 12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Особые условия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очные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собые условия проведения торгов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ид объект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и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сто провед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Телефоны для справок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 (3452) 69-19-29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 12:00 26.11.2021г. по</w:t>
      </w:r>
      <w:bookmarkEnd w:id="3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27.12.2021г</w:t>
      </w:r>
      <w:bookmarkEnd w:id="1"/>
      <w:bookmarkEnd w:id="2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задаток должен поступить не позднее 27.12.2021г., определение участников торгов и оформление протокола определения участников аукциона осуществляются 28.12.2021года в 15:00, </w:t>
      </w:r>
      <w:bookmarkStart w:id="4" w:name="OLE_LINK6"/>
      <w:bookmarkStart w:id="5" w:name="OLE_LINK5"/>
      <w:bookmarkStart w:id="6" w:name="OLE_LINK4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аукцион 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подведение итогов аукциона состоятся 29.12.2021г.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8.12.2021 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6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.01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022г</w:t>
      </w:r>
      <w:bookmarkEnd w:id="7"/>
      <w:bookmarkEnd w:id="8"/>
      <w:bookmarkEnd w:id="9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. 17:0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задаток должен поступить не позднее 26.01.2022г., определение участников торгов и оформление протокола определения участников аукциона осуществляются 27.01.2022г. в 15:00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и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8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.01.2022 года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7.01.2022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02.03.2022года 17:00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задаток должен поступить не позднее 02.03.2022 года, определение участников торгов и оформление протокола определения участников аукциона осуществляются 03.03.2022 года в 15:00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укцион и подведение итогов аукциона состоится 04.03.2022года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</w:r>
      <w:bookmarkStart w:id="10" w:name="OLE_LINK10"/>
      <w:bookmarkStart w:id="11" w:name="OLE_LINK9"/>
      <w:bookmarkStart w:id="12" w:name="OLE_LINK8"/>
      <w:bookmarkStart w:id="13" w:name="OLE_LINK51"/>
      <w:bookmarkStart w:id="14" w:name="OLE_LINK10"/>
      <w:bookmarkStart w:id="15" w:name="OLE_LINK9"/>
      <w:bookmarkStart w:id="16" w:name="OLE_LINK8"/>
      <w:bookmarkStart w:id="17" w:name="OLE_LINK51"/>
      <w:bookmarkEnd w:id="14"/>
      <w:bookmarkEnd w:id="15"/>
      <w:bookmarkEnd w:id="16"/>
      <w:bookmarkEnd w:id="17"/>
    </w:p>
    <w:p>
      <w:pPr>
        <w:pStyle w:val="Normal"/>
        <w:shd w:fill="FFFFFF" w:val="clear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ЛОТ 1: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Адрес имущества: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юменская область, р-н Абатский, с. Банниково, ул. Майская, 71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Объект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емельный участок, категория земель: земли населенных пунктов; разрешенное использование: под нежилое здание АСКБ РФ (ОАО) Абатского отделения № 2473, кадастровый номер 72:01:0201002:1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Площадь реализуемого земельного участка: 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541,00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Начальная цена продажи имущества: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 176 280 (сто семьдесят шесть тысяч двести восемьдесят) руб. 00 коп., НДС не облагается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bookmarkStart w:id="18" w:name="_Hlk85464343"/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117 520 (сто семнадцать тысяч пятьсот двадцать) руб. 00 коп.,</w:t>
      </w:r>
      <w:bookmarkEnd w:id="18"/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НДС не облагается;</w:t>
      </w:r>
    </w:p>
    <w:p>
      <w:pPr>
        <w:pStyle w:val="Normal"/>
        <w:shd w:fill="FFFFFF" w:val="clear"/>
        <w:spacing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Сумма задатка: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 11 752 (одиннадцать тысяч семьсот пятьдесят два) руб. 00 коп.</w:t>
      </w:r>
    </w:p>
    <w:p>
      <w:pPr>
        <w:pStyle w:val="Normal"/>
        <w:shd w:fill="FFFFFF" w:val="clear"/>
        <w:spacing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Шаг аукциона на понижения: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11 752 (одиннадцать тысяч семьсот пятьдесят два) руб. 00 коп.</w:t>
      </w:r>
    </w:p>
    <w:p>
      <w:pPr>
        <w:pStyle w:val="Normal"/>
        <w:shd w:fill="FFFFFF" w:val="clear"/>
        <w:spacing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 5 876 (Пять тысяч восемьсот семьдесят шесть) руб. 00 коп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19" w:name="OLE_LINK10"/>
      <w:bookmarkStart w:id="20" w:name="OLE_LINK9"/>
      <w:bookmarkStart w:id="21" w:name="OLE_LINK8"/>
      <w:bookmarkStart w:id="22" w:name="OLE_LINK51"/>
      <w:bookmarkEnd w:id="19"/>
      <w:bookmarkEnd w:id="20"/>
      <w:bookmarkEnd w:id="21"/>
      <w:bookmarkEnd w:id="22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3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  <w:lang w:eastAsia="ru-RU"/>
        </w:rPr>
        <w:t>РАД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  <w:lang w:eastAsia="ru-RU"/>
        </w:rPr>
        <w:t>РАД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23" w:name="_Hlk8304165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(свидетельство ИНН)</w:t>
      </w:r>
      <w:bookmarkEnd w:id="2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3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1-11-23T11:38:00Z</dcterms:modified>
  <cp:revision>20</cp:revision>
  <dc:subject/>
  <dc:title/>
</cp:coreProperties>
</file>