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>на основании договора об организации и проведении торгов в электронной форме от 25 июля 2019 г., заключенного со Связным Банком (Акционерное общество) (Связной Банк (АО)), ОГРН 1027739019714, ИНН 7712044762, зарегистрированным по адресу: 123001, г. Москва, Ермолаевский пер., д. 27, стр. 1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2 января 2016 г. по делу № А40-231488/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11-25T11:57:00Z</dcterms:modified>
  <cp:revision>66</cp:revision>
  <dc:subject/>
  <dc:title>Договор о задатке №____</dc:title>
</cp:coreProperties>
</file>