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Ю-Ви-Эй-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6, Свердловская область, г. Екатеринбург, ул.Куйбышева, д.48, корп. В, ОГРН 1026602967236, ИНН 6659042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битов Алмаз Раши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72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ЮТОНГ ZK6852HG, LZYTDGCF3C1008641, 2012 год выпуска, гос.рег.номер КВ18766.  Обременения (ограничения прав): Лот является предметом залога ПАО «ТАТФОНД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ЮТОНГ ZK6852HG, LZYTDGCFXD1048085, 2013 год выпуска, гос.рег.номер КВ17466. Обременения (ограничения прав): Лот является предметом залога ПАО «ТАТФОНД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ЮТОНГ ZK6852HG, LZYTDGCF1D1047889, 2013 год выпуска, гос.рег.номер КВ18666. Обременения (ограничения прав): Лот является предметом залога ПАО «ТАТФОНД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ЮТОНГ ZK6852HG, LZYTDGCFXD1048086, 2013 год выпуска, гос.рег.номер КВ18566. Обременения (ограничения прав): Лот является предметом залога ПАО «ТАТФОНД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: Встроенное помещение, назначение объекта недвижимости: нежилое. Площадь 187,0кв.м. Условный номер 66:01/01:00:531:48/кВ:32. Кадастровый номер 66:41:0206032:15259. Адрес местонахождения: г. Екатеринбург, ул. Куйбышева, д. 48, корп. В. Обременения (ограничения прав): Лот является предметом залога ПАО «ТАТФОНД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0.01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заявку на участие в Торгах которая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размере 10% от НЦ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ем Торгов признается Участник (далее–уч-к), предложивший наибольшую цену за Лот, но не ниже НЦ продажи лота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ог., подписать Дог. и не позднее 2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дней с даты заключения Дог. определенную на Торгах цену продажи лота за вычетом внесенного ранее задатка (Единственный участник полную цену) по следующим реквизитам: получатель платежа - ООО «Ю-Ви-Эй-Транс» (ИНН 6659042035), Р/сч 40702810500020014598 ООО КБЭР «Банк Казани» БИК 049205844 к/с 30101810100000000844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назначении платежа необходимо указывать реквизиты Дог.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ог.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26T06:53:00Z</dcterms:modified>
  <cp:revision>14</cp:revision>
  <dc:subject/>
  <dc:title>3</dc:title>
</cp:coreProperties>
</file>