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1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1 10:00 - 14.0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МУ «ТЮМЕНЬОБЛСТРОЙ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31, г.Тюмень, ул.Дружбы, 207, ОГРН 1027200833637, ИНН 7203087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3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строение (пилорама), назначение: нежилое, 1-этажное, общая площадь 1 003 кв. м, адрес (местонахождение) объекта: Тюменская область, Ярковский район, дер. Карбаны, ул. Школьная, 1 А, кадастровый номер 72:22:1102001:239. Право аренды земельного участка, категория земель: земли населенных пунктов, разрешенное использование: под строительство нежилого строения (пилорамы), площадь 18 211 кв. м, кадастровый номер 72:22:1102001:0142, адрес объекта: Тюменская область, Ярковский район, дер. Карбаны, ул. Школьная, 1 А. являющиеся залогом ООО СБРР, в т. ч. не залоговое имущество: трансформаторная подстанция ТМ63, забор, ленточная пилорама ЛП-60, ленточная пилорама ЛП-8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1 г. и заканчивается 14.0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ППП допускаются физ. и юр. лица (далее – Заявитель), зарегистрированные в установленном порядке на ЭТП. Для участия в ТППП Заявитель представляет Оператору заявку на участие в ТППП. Заявка на участие в ТППП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ППП должны быть приложены копии документов согласно требованиям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ППП составляет 10% от начальной цены продажи соответствующего лота, установленной для соответствующего периода ТППП. Датой внесения задатка считается дата поступления денежных средств, перечисленных в качестве задатка, на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 В назначении платежа указывать: «Задаток для участия в торгах по лоту РАД-_____». 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Датой внесения задатка считается дата поступления денежных средств, перечисленных в качестве задатка, на счет ОТ. Датой внесения задатка считается дата поступления денежных средств, перечисленных в качестве задатка,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1 870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651 870.62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606 239.68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560 608.73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514 977.79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469 346.85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423 715.9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378 084.96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332 454.02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286 823.07 руб.) - 0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241 192.13 руб.) - 14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ППП (далее– Победитель) 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заявок на участие в ТППП, рассмотрение заявок ОТ и определение победителя ТППП, ОТ проводит до 10час. 00мин. (МСК) следующего дня за днем окончания приема заявок на периоде, в котором поступили заявки на участие, протокол подведения итогов публикуется на ЭТП не позднее 1 календарного дня.Признание участника победителем оформляется протоколом об итогах Торгов ППП, который размещается на ЭП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 в течение 5 дней с даты подписания протокола о результатах ТППП направляет Победителю торгов на адрес электронной почты, указанный в заявке на участие в торгах, предложение заключить Договор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У. О факте подписания Договора Победитель любым доступным для него способом обязан немедленно уведомить ФУ. Неподписание Договора в течение 5 дней с даты его направления Победителю означает отказ (уклонение) Победителя от заключения Договора. Сумма внесенного Победителем торгов задатка засчитывается в счет цены приобретенного лота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в течение 30 календарных дней со дня подписания этого договора по реквизитам: получатель платежа - ООО «СМУ «Тюменьоблстрой» (ОГРН 1027200833637, ИНН 7203087507, КПП 720301001) р/с  40702810401160000007 дирекция в г.Тюмень Ф-ла Западно-Сибирский ПАО Банка «ФК Открытие» БИК 047162812, к/с 30101810465777100812. Сумма внесенного Победителем задатка засчитывается в счет цены приобретенного лота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ральский филиал АО "РА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3, г. Тюмень, ул. Пермякова, д.1., тел. +7(3452)69-19-29, факс: +7(3452)69-19-29, факс: +7(3452)69-1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d-tum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26T07:27:00Z</dcterms:modified>
  <cp:revision>14</cp:revision>
  <dc:subject/>
  <dc:title>3</dc:title>
</cp:coreProperties>
</file>