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  » </w:t>
        <w:softHyphen/>
        <w:softHyphen/>
        <w:softHyphen/>
        <w:softHyphen/>
        <w:softHyphen/>
        <w:softHyphen/>
        <w:softHyphen/>
        <w:softHyphen/>
        <w:softHyphen/>
        <w:t xml:space="preserve">                   2022 года</w:t>
        <w:tab/>
        <w:tab/>
        <w:tab/>
        <w:t xml:space="preserve">                   </w:t>
        <w:tab/>
        <w:tab/>
        <w:t xml:space="preserve">                               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jc w:val="both"/>
        <w:textAlignment w:val="baseline"/>
        <w:rPr/>
      </w:pPr>
      <w:r>
        <w:rPr>
          <w:color w:val="000000"/>
        </w:rPr>
        <w:t xml:space="preserve">       </w:t>
      </w:r>
      <w:bookmarkStart w:id="0" w:name="_Hlk517165282"/>
      <w:r>
        <w:rPr>
          <w:b/>
          <w:color w:val="000000"/>
        </w:rPr>
        <w:t>ООО «Камелот»</w:t>
      </w:r>
      <w:r>
        <w:rPr/>
        <w:t xml:space="preserve"> (143056, Россия, ул. Заречная, д. 91, Московская обл., Одинцовский р-н, д. Иваньево. ИНН: 7716746522 ОГРН: 1137746458431)</w:t>
      </w:r>
      <w:r>
        <w:rPr>
          <w:color w:val="000000"/>
        </w:rPr>
        <w:t xml:space="preserve"> в лице конкурсного управляющего Карпусь Александры Викторовны, действующей на основании решения </w:t>
      </w:r>
      <w:r>
        <w:rPr/>
        <w:t xml:space="preserve">Арбитражного суда Московской области от 15.08.2017 г. по делу А41-51934/16г, Протокола о результатах торгов по продаже имущества ООО «Камелот» от «   » ______ 2022 г., именуемое в дальнейшем «ПРОДАВЕЦ» с одной стороны, и </w:t>
      </w:r>
      <w:r>
        <w:rPr>
          <w:b/>
        </w:rPr>
        <w:t>__________________</w:t>
      </w:r>
      <w:r>
        <w:rPr/>
        <w:t>, действующий от своего имени, именуемый в дальнейшем «ПОКУПАТЕЛЬ», именуемые при совместном упоминании «Стороны»</w:t>
      </w:r>
      <w:bookmarkEnd w:id="0"/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03"/>
        <w:gridCol w:w="1511"/>
      </w:tblGrid>
      <w:tr>
        <w:trPr>
          <w:trHeight w:val="9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517165426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дажная цена, руб.</w:t>
            </w:r>
          </w:p>
        </w:tc>
      </w:tr>
      <w:tr>
        <w:trPr>
          <w:trHeight w:val="7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284" w:hanging="284"/>
        <w:jc w:val="both"/>
        <w:rPr/>
      </w:pPr>
      <w:r>
        <w:rPr/>
        <w:t xml:space="preserve">Имущество продается на основании Положения по продаже имущества ООО «Камелот» путем </w:t>
      </w:r>
      <w:r>
        <w:rPr>
          <w:shd w:fill="FFFFFF" w:val="clear"/>
        </w:rPr>
        <w:t>публичного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720" w:hanging="72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Цена указанного имущества составляет __________________  (____________________) рублей 00 копеек, которую Покупатель обязуется оплатить на расчетный счет ООО «Камелот» в течение 30 дней со дня подписания договора купли-продажи, за вычетом раннее внесенного задатка в размере ______________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Продавцом и принятие его Покупателем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Покупатель ознакомился с техническим состоянием продаваемого имущества, уведомлен об имеющихся обременениях и ограничениях на имущество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в органе, осуществляющем государственную регистрацию,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ий договор составлен в трёх экземплярах, один для Продавца, второй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ОО «Камелот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6, Россия, ул. Заречная, д. 91, Московская обл., Одинцовский р-н, д. Иваньево. ИНН: 7716746522 ОГРН: 113774645843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в Юго – Западный банк ПАО Сбербанк в ОТДЕЛЕНИЕ г. Ростов – на – Дону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/сч 3010181060000000060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01560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40702810552090029374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_____________/Карпусь А.В./ </w:t>
        <w:tab/>
        <w:tab/>
        <w:tab/>
        <w:t xml:space="preserve">                                </w:t>
        <w:tab/>
        <w:t xml:space="preserve"> _____________/_______________/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5:00Z</dcterms:created>
  <dc:creator>Рома</dc:creator>
  <dc:description/>
  <cp:keywords/>
  <dc:language>en-US</dc:language>
  <cp:lastModifiedBy>Сергей Турик</cp:lastModifiedBy>
  <cp:lastPrinted>2020-07-10T15:19:00Z</cp:lastPrinted>
  <dcterms:modified xsi:type="dcterms:W3CDTF">2021-11-18T10:06:00Z</dcterms:modified>
  <cp:revision>20</cp:revision>
  <dc:subject/>
  <dc:title>ДОГОВОР №1</dc:title>
</cp:coreProperties>
</file>