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УСЛАЙН 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140, ГОРОД МОСКВА, ПЕРЕУЛОК НОВЫЙ 3-Й, ДОМ 5, СТРОЕНИЕ 1, ЭТ 2 ПОМ II КАБ 3, ОГРН 1047796815956, ИНН 7701564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овский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- Союз арбитражных управляющих "Саморегулируемая организация "Северная Столиц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23174/2019 36-26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ГАЗ-322125-244, VIN Х96322125Е0767301 (автобус класса В - 12 мес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УАЗ 23632-241 (2363202410), VIN ХТТ236320Е0006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ран-манипулятор автомобильный на шасси КАМАЗ 65117-N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КАМАЗ 6520-26012-73, (VIN: ХТС652004Е12999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 Самосвал КАМАЗ 6520-26012-73, (VIN: ХТС652004Е130049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 Самосвал КАМАЗ 6520-26012-73, (VIN: ХТС652004Е13005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амосвал КАМАЗ 6520-26012-73, (VIN: ХТС652004Е130062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бетоносмеситель 69361Т на шасси КАМАЗ-65115-А4, VIN Х4869361ТЕ0077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етоносмеситель 69361Т на шасси КАМАЗ-65115-А4, VIN Х4869361ТЕ00774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кран XCMG QY25K5S, VIN: LXGCPA332EA0059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кран XCMG QY25K5S, VIN: LXGCPA338EA0059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бетоносмеситель 69361Т на шасси КАМАЗ-65115-А4, VIN Х4869361Т Е 0077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грузчик фронтальный LG952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грузчик фронтальный LG956L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HITACHI ZX350LCH5G № НСМDDE93H000415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УАЗ Патрио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С КАМАЗ 54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ток грунтовый XCMG XS142J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ульдозер SHANTUI SD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0.01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1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1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9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3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2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 % от начальной продажной цены на первых торгах. Задаток может быть внесен только денежными средствами и признается внесенным в срок, если денежные средства поступили на счет, до даты составления протокола об определении участников торгов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от заключения договора купли-продажи имущества Должника в установленном порядке и сроки; 2) в случае не перечисления покупателем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"РУСЛАЙН М", Р/с: 40702810400760005622 в (ПАО) Московский Кредитный Банк БИК: 044525659 К/с: 30101810745250000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4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7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7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8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7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7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 4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6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5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9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90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8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85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4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3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29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8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0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«шаг аукциона», который устанавливается в размере 5% от начальной цены. Победителем торгов признается участник торгов, предложивший наиболее высокую цену за продаваемое имущество. При проведении торгов используется открытая форма представления предложений о цене лота, заявляемая участниками торгов открыто в ходе проведения торгов. Решение об определении победителя торгов принимается на электронной торговой площадке в течение 2 (двух) часов после окончания открытых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5 (пяти) дней с даты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на «шаг аукциона», который устанавливается в размере 5% от начальной цены. Победителем торгов признается участник торгов, предложивший наиболее высокую цену за продаваемое имущество. При проведении торгов используется открытая форма представления предложений о цене лота, заявляемая участниками торгов открыто в ходе проведения торгов. Решение об определении победителя торгов принимается на электронной торговой площадке в течение 2 (двух) часов после окончания открытых торгов и оформляется протоколом о результатах проведения торгов. 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в в течение 5 (пяти) дней с даты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имущества с приложением подписанного со своей стороны текста договора (в трех экземплярах) в соответствии с представленным победителем торгов предложением о цене имущества и условиями, предусмотренными в настоящем Положении. Предложение вручается победителю торгов или его уполномоченному представителю под расписку или же направляется почтовым отправлением с описью вложения и уведомлением о вручении. Победитель торгов в течение 5 (пяти) календарных дней с даты получения предложения должен подписать предложенный договор и вручить его конкурсному управляющему или его уполномоченному представителю. Срок для заключения договора купли-продажи имущества составляет не более 15 (пятнадцати) рабочих дней с даты подписания протокола о результатах торгов. Победитель торгов признаётся уклонившимся от заключения договора купли-продажи в случае, если он не представил конкурсному управляющему подписанный договор купли-продажи в установленный срок или представил его в иной редакции, нежели ему был направлен. В случае если покупателем, заключившим договор купли-продажи имущества Должника, в течение установленного договором срока не была произведена оплата этого имущества в полном объёме, Организатор торгов от имени конкурсного управляющего обязан на следующий день после истечения установленного договором срока для оплаты направить покупателю уведомление об одностороннем отказе от договора в соответствии со ст. 450.1 ГК РФ, а копию этого уведомления направить конкурсному управляющем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Оплата имущества, приобретаемого на торгах, производится в соответствии с условиями договора купли-продажи имущества безналичным перечислением денежных средств на указанный в договоре купли-продажи банковский счет должника в соответствии с условиями договора купли-продажи имущества по следующим реквизитам:  Получатель: ООО "РУСЛАЙН М", Р/с: 40702810100760005621 в (ПАО) Московский Кредитный Банк БИК: 044525659 К/с: 301018107452500006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овский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725895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Стройковская, д 2, кв 124, тел. +7 (903) 799-86-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kras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26T11:31:00Z</dcterms:modified>
  <cp:revision>14</cp:revision>
  <dc:subject/>
  <dc:title>3</dc:title>
</cp:coreProperties>
</file>