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 №РАД-836/2021 от 10.09.2021, заключенного с </w:t>
      </w:r>
      <w:r>
        <w:rPr>
          <w:b/>
          <w:bCs/>
          <w:color w:val="000000"/>
          <w:sz w:val="22"/>
          <w:szCs w:val="22"/>
        </w:rPr>
        <w:t>Мельниковым Михаилом Юрьевичем</w:t>
      </w:r>
      <w:r>
        <w:rPr>
          <w:color w:val="000000"/>
          <w:sz w:val="22"/>
          <w:szCs w:val="22"/>
        </w:rPr>
        <w:t xml:space="preserve"> (дата рождения: 08.10.1980, ИНН 691505601979, место жительства: 197372, город Санкт-Петербург, просп. Авиаконструкторов, д. 3, корп. 1, кв. 48), именуемый в дальнейшем «Должник», в лице финансового управляющего Сидорова Марата Александровича (ИНН 165811598670), действующего на основании Решения Арбитражного суда города Санкт-Петербурга и Ленинградской области от 13.04.2021 по делу № А56-101520/2019 (далее – Финансовый управляющий)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b/>
          <w:bCs/>
          <w:sz w:val="22"/>
          <w:szCs w:val="22"/>
        </w:rPr>
        <w:t>в повторных торгах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значенных на 13.01.2022</w:t>
      </w:r>
      <w:r>
        <w:rPr>
          <w:color w:val="000000"/>
          <w:sz w:val="22"/>
          <w:szCs w:val="22"/>
        </w:rPr>
        <w:t xml:space="preserve">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lot-online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ПАО Сбербанк г. 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Ф-Л СЕВЕРО-ЗАПАДНЫЙ ПАО БАНК "ФК ОТКРЫТИЕ", г. Санкт-Петербург, к/с № 30101810540300000795, БИК 04403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хождения: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855230001547 в Северо-Западном банке ПАО Сбербанк г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653, БИК 044030653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Шмат Алиса Владимировна</cp:lastModifiedBy>
  <dcterms:modified xsi:type="dcterms:W3CDTF">2021-11-24T11:15:00Z</dcterms:modified>
  <cp:revision>59</cp:revision>
  <dc:subject/>
  <dc:title>Договор о задатке №____</dc:title>
</cp:coreProperties>
</file>