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09:00 - 31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тьмале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Козленская, 134-3, ОГРН 1073535000648, ИНН 3518007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. пл. 50,8 кв.м., расположенная по адресу: Вологодская обл., г. Никольск, ул. Энергетиков, д. 23, кв. 15, кад. № 35:16:0107001: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АО СЗ «СК ВО» (ИНН 3525251031, ОГРН 1103525017210) в размере 9 992 652,62 руб. В период проведения торгов возможно изменение размера прав требования (дебиторской задолженности), в связи с полным или частичным гашени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3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отьмалесстрой», ИНН: 3518007811, р/с: 40702810800210000174, АО «Банк СГБ», к/с: 30101810800000000786, БИК: 041909786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 Срок действия начальной цены устанавливается в 7 календарных дней с 09:00 29.11.2021 по 09:00 06.12.2021, по истечении указанного периода начальная цена подлежит снижению каждые 7 (сем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:00 06.12.2021 по 09:00 13.12.2021, с 10:00 мин. 13.12.2021 по 09:00 20.12.2021, с 10:00 20.12.2021 по 09:00 27.12.2021, с 10:00 27.12.2021 по 09:00 03.01.2022, с 10:00 03.01.2022 по 09:00 10.01.2022, с 10:00 10.01.2022 по 09:00 17.01.2022, с 10:00 17.01.2022 по 09:00 24.01.2022, с 10:00 24.01.2022 по 10:00 31.01.2022. Время по тексту МСК. Прием заявок, задатков на покупку лотов осуществляется с 09 час. 00 мин. 29.11.2021 до 10 час. 00 мин. 31.01.2022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отьмалесстрой», ИНН: 3518007811, р/с: 40702810800210000174, АО «Банк СГБ», к/с: 30101810800000000786, БИК: 041909786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тьмалесстрой», ИНН: 3518007811, р/с: 40702810800210000174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2 50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102 502.1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92 251.93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882 001.7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71 751.4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661 501.2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551 251.0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441 000.8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30 750.61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20 500.3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836 1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752 49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668 88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85 27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01 660.0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418 05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334 44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50 83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7 220.00 руб.) - 31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Тотьмалесстрой», ИНН: 3518007811, р/с: 40702810800210000174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аев Алексей Николаевич (ИНН 350700164438, КПП , адрес: г Вологда, ул Гагарина, д 82А, кв 1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30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11-26T15:30:00Z</dcterms:modified>
  <cp:revision>2</cp:revision>
  <dc:subject/>
  <dc:title>3</dc:title>
</cp:coreProperties>
</file>