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32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1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олышов Андр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13007276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174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27.09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З-5440А9-1320-031, 2011 года выпуска, VINY3M5440А9В0001417, государственный регистрационный номер У056АР48 (залог в ПАО "Совкомбанк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Бортовой полуприцеп с платформой PEZZAIOLI SBA63, 2008 года выпуска, VINZFJSBA63U8M003758, государственный регистрационный номер АМ158948 (залог в АО "РеалистБанк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1.2021 г. и заканчивается 10.01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75 3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Болышов Андрей Владимирович (ИНН 481300727680) р\с 40817810135001457694, Липецкое отделение № 8593 ПАО Сбербанк г.Липецк, БИК 044206604, кор. счет 30101810800000000604, назначение платежа: перечисление задатка на участие в торгах по продаже имущества Болышова Андрея Владимирович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376 9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68 848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1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1-11-28T08:34:00Z</dcterms:modified>
  <cp:revision>15</cp:revision>
  <dc:subject/>
  <dc:title>3</dc:title>
</cp:coreProperties>
</file>