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1 00:00 - 15.01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498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ензенский зверосов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3005, Сахалинская область, г.Южно-Сахалинск, ул.Достоевского, 29, ОГРН 1036504200248, ИНН 6516000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6091/201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от 01.04.2019 г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 сухих кормов (кадастровый № 65:12:0000020475) общая S451 кв. м. Местонахождение: Сахалинская область с. Черемшанка ул. Мира 24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1 г. и заканчивается 15.01.2022 г. в 00:00 (время московское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не позднее дня окончания приема заявок в размере 1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Пензенский зверосовхоз" ИНН 6516000742 р/с №40702810170000009810,Дальневосточный Банк ПАО «Сбербанк», ИНН 7707083893, к/с 30101810600000000608, БИК 040813608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 519 65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443 667.5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 367 685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 291 702.5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 215 72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 181 950.00 руб.) - 14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 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«Российского аукционного дома» (http://catalog.lot-online.ru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24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11-28T11:24:00Z</dcterms:modified>
  <cp:revision>2</cp:revision>
  <dc:subject/>
  <dc:title>3</dc:title>
</cp:coreProperties>
</file>