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ларионов  Паве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28433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99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2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Жилой дом, общей площадью 89,6 кв. м., расположенный по адресу: Ленинградская область, Всеволожский р-н, г. Сертолово, массив Черная речка, СНТ «Ромашка», дом 736, кадастровый номер 47:08:0101002:143; 2) Земельный участок, земли населенных пунктов, для ведения садоводства, общей площадью 900 кв. м., Ленинградская область, Всеволожский р-н, г. Сертолово, массив Черная речка, СНТ «Ромашка», дом 736, кадастровый номер 47:08:0101002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(претендент) представляет оператору электронной площадки заявку на участие в открытых торгах. Срок представления заявок на участие в открытых торгах составляет не менее 25 (двадцати пяти) рабочих дней со дня опубликования и размещения сообщения о проведении торгов. Проект договора купли-продажи имуществ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 Заявка на участие в торгах должна соответствовать требованиям, установленным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обязательство участника открытых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(конкурсный) управляющий Должником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, на основании заключенного с Организатором торгов договора о задатке, вносит на счет, указанный Организатором торгов, задаток в размере 10 % от начальной цены выставляемого на торги имущества (цена лота). Документом, подтверждающим поступление задатка на счет Организатора торгов, является выписка по данному счету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на банковский счет - Наименование Банка получателя: ПАО Сбербанк, БИК Банка получателя: 044030653, ИНН Банка получателя: 7707083893, К/С Банка получателя: 30101810500000000653, получатель: Илларионов Павел Андреевич, счёт получателя в банке получателя: 4081781005517276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года в 10.00 в сети Интернет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 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Никола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176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нкт-Петербург ул. Можайская 24-26 кв. 7, тел. +7 (965) 001-3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vasilev7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28T07:01:00Z</dcterms:modified>
  <cp:revision>14</cp:revision>
  <dc:subject/>
  <dc:title>3</dc:title>
</cp:coreProperties>
</file>