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_____________</w:t>
        <w:tab/>
        <w:tab/>
        <w:tab/>
        <w:tab/>
        <w:tab/>
        <w:tab/>
        <w:tab/>
        <w:t xml:space="preserve">                             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ВАРОГ-ЛИЗИНГ»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sz w:val="22"/>
          <w:szCs w:val="22"/>
          <w:lang w:val="en-US" w:eastAsia="en-US"/>
        </w:rPr>
        <w:t>Кудина Олега Анатольевича</w:t>
      </w:r>
      <w:r>
        <w:rPr>
          <w:sz w:val="22"/>
          <w:szCs w:val="22"/>
        </w:rPr>
        <w:t>, действующего на основании определения Арбитражного суда Тюменской области от 29.07.2021 по делу № А70-21169/2019, именуемое в дальнейшем «Продавец», с одной сторон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вместе именуемые «Стороны</w:t>
      </w:r>
      <w:r>
        <w:rPr>
          <w:color w:val="000000"/>
          <w:sz w:val="22"/>
          <w:szCs w:val="22"/>
        </w:rPr>
        <w:t xml:space="preserve">», в соответствии и в порядке п. 3 ст. 139 ФЗ «О </w:t>
      </w:r>
      <w:r>
        <w:rPr>
          <w:sz w:val="22"/>
          <w:szCs w:val="22"/>
        </w:rPr>
        <w:t>несостоятельности (банкротстве)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токола о результатах продажи на электронных торгах в форме аукциона с открытой формой представления предложений о цене по продаже имущества ООО «СВАРОГ-ЛИЗИНГ» от «___» ____________ 20__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</w:t>
      </w:r>
      <w:r>
        <w:rPr>
          <w:sz w:val="22"/>
          <w:szCs w:val="22"/>
        </w:rPr>
        <w:t>(далее по тексту - Имущество)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 1: </w:t>
      </w:r>
      <w:r>
        <w:rPr>
          <w:sz w:val="22"/>
          <w:szCs w:val="22"/>
        </w:rPr>
        <w:t>Экскаватор JC</w:t>
      </w:r>
      <w:r>
        <w:rPr>
          <w:sz w:val="22"/>
          <w:szCs w:val="22"/>
          <w:lang w:val="en-US"/>
        </w:rPr>
        <w:t>BJS</w:t>
      </w:r>
      <w:r>
        <w:rPr>
          <w:sz w:val="22"/>
          <w:szCs w:val="22"/>
        </w:rPr>
        <w:t>16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; год выпуска – 2012, заводской № машины – JC</w:t>
      </w:r>
      <w:r>
        <w:rPr>
          <w:sz w:val="22"/>
          <w:szCs w:val="22"/>
          <w:lang w:val="en-US"/>
        </w:rPr>
        <w:t>BJW</w:t>
      </w:r>
      <w:r>
        <w:rPr>
          <w:sz w:val="22"/>
          <w:szCs w:val="22"/>
        </w:rPr>
        <w:t xml:space="preserve">16DH01789231, двигатель № U0243212, коробка передач № 2HL-270-237-0980, основной ведущий мост № 453-30-800-11-3200; 450-42-700-07-3339; цвет – желтый, вид движителя – колесный; мощность двигателя, кВт (л.с.) – 90 (123), паспорт самоходной машины и других видов техники – ТА 300724 от 28.06.2012; свидетельство о регистрации – СА 326097 от 07.08.2012, гос. регистрационный знак 72 ТК 3685. Начальная цена продажи лота № 1 – 3951000 (три миллиона девятьсот пятьдесят одна тысяча) руб. 00 коп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2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Грузовой самосвал – ИПВ-6730Х3 (на шасси HINO FS1ELVD-QPR); идентификационный номер (VIN) XUZ6730X3B0000008; год выпуска – 2011; модель, № двигателя – Е13С-TL, 26640, шасси (рама) – JHDFS1</w:t>
      </w:r>
      <w:r>
        <w:rPr>
          <w:sz w:val="22"/>
          <w:szCs w:val="22"/>
          <w:lang w:val="en-US" w:eastAsia="en-US"/>
        </w:rPr>
        <w:t>ELV</w:t>
      </w:r>
      <w:r>
        <w:rPr>
          <w:sz w:val="22"/>
          <w:szCs w:val="22"/>
          <w:lang w:val="en-US" w:eastAsia="en-US"/>
        </w:rPr>
        <w:t xml:space="preserve">00016118; цвет кузова – белый, мощность двигателя, л.с. (кВт) – 410,0 (302,0), рабочий объем двигателя, куб. см – 12913, тип двигателя – дизельный, экологический класс – третий; паспорт транспортного средства – 77 НК 706463 от 20.12.2011, свидетельство о регистрации – 72 ХТ № 284942 от 09.08.2012, гос. регистрационный знак О 481 РУ 72 (в комплектации с дополнительным оборудованием ТСУ с электро, гидро, пневмо выводами). </w:t>
      </w:r>
      <w:r>
        <w:rPr>
          <w:sz w:val="22"/>
          <w:szCs w:val="22"/>
        </w:rPr>
        <w:t>Начальная цена продажи лота № 2 – 3047680 (три миллиона сорок семь тысяч шестьсот восемьдесят) руб. 00 коп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3:</w:t>
      </w:r>
      <w:r>
        <w:rPr>
          <w:sz w:val="22"/>
          <w:szCs w:val="22"/>
        </w:rPr>
        <w:t xml:space="preserve"> Полуприцеп; марка, модель ТС – ТСП 94183-0000010, идентификационный </w:t>
      </w:r>
      <w:r>
        <w:rPr>
          <w:sz w:val="22"/>
          <w:szCs w:val="22"/>
          <w:lang w:val="en-US" w:eastAsia="en-US"/>
        </w:rPr>
        <w:t>номер (VIN) Z7H941830C0000308, категория ТС – прицеп, год выпуска – 2012, шасси (рама) – Z7</w:t>
      </w:r>
      <w:r>
        <w:rPr>
          <w:sz w:val="22"/>
          <w:szCs w:val="22"/>
          <w:lang w:val="en-US" w:eastAsia="en-US"/>
        </w:rPr>
        <w:t>H</w:t>
      </w:r>
      <w:r>
        <w:rPr>
          <w:sz w:val="22"/>
          <w:szCs w:val="22"/>
          <w:lang w:val="en-US" w:eastAsia="en-US"/>
        </w:rPr>
        <w:t>941830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>0000308, кузов (кабина, прицеп) – отсутствует, цвет кузова – красный, разрешенная максимальная масса, кг – 50800, масса без нагрузки, кг – 1180, паспорт транспортного средства – 74 НЬ 277500 от 27.07.2012, свидетельсво о регистрации – 72 ХТ № 284989 от 13.08.2012, гос. регистрационный знак АХ20157</w:t>
      </w:r>
      <w:r>
        <w:rPr>
          <w:sz w:val="22"/>
          <w:szCs w:val="22"/>
        </w:rPr>
        <w:t>. Начальная цена продажи лота № 3 – 1196800 (один миллион сто девяносто шесть тысяч восемьсот) руб. 00 коп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4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Грузовой самосвал – ИПВ-6730Х3 (на шасси HINO FS1ELVD-QPR); идентификационный номер (VIN) X</w:t>
      </w:r>
      <w:r>
        <w:rPr>
          <w:sz w:val="22"/>
          <w:szCs w:val="22"/>
          <w:lang w:val="en-US" w:eastAsia="en-US"/>
        </w:rPr>
        <w:t>WR</w:t>
      </w:r>
      <w:r>
        <w:rPr>
          <w:sz w:val="22"/>
          <w:szCs w:val="22"/>
          <w:lang w:val="en-US" w:eastAsia="en-US"/>
        </w:rPr>
        <w:t>6730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n-US" w:eastAsia="en-US"/>
        </w:rPr>
        <w:t>0000001; год выпуска – 2011; модель, № двигателя – Е13С-TL, 25720, шасси (рама) – JHDFS1</w:t>
      </w:r>
      <w:r>
        <w:rPr>
          <w:sz w:val="22"/>
          <w:szCs w:val="22"/>
          <w:lang w:val="en-US" w:eastAsia="en-US"/>
        </w:rPr>
        <w:t>ELV</w:t>
      </w:r>
      <w:r>
        <w:rPr>
          <w:sz w:val="22"/>
          <w:szCs w:val="22"/>
          <w:lang w:val="en-US" w:eastAsia="en-US"/>
        </w:rPr>
        <w:t xml:space="preserve">00015859; цвет кузова – белый, мощность двигателя, л.с. (кВт) – 410 (302), рабочий объем двигателя, куб. см – 12913, тип двигателя – дизельный, экологический класс – третий; паспорт транспортного средства – 74 НА 928826 от 27.06.2011, свидетельство о регистрации – 72 КУ № 407050 от 14.08.2012, гос. регистрационный знак О 234 ОТ 72 (в комплектации с дополнительным оборудованием ТСУ с электро, гидро, пневмо выводами). </w:t>
      </w:r>
      <w:r>
        <w:rPr>
          <w:sz w:val="22"/>
          <w:szCs w:val="22"/>
        </w:rPr>
        <w:t>Начальная цена продажи лота № 4 – 3047680 (три миллиона сорок семь тысяч шестьсот восемьдесят) руб. 00 коп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1.2. Передаваемое Имущество </w:t>
      </w:r>
      <w:r>
        <w:rPr>
          <w:bCs/>
          <w:sz w:val="22"/>
          <w:szCs w:val="22"/>
        </w:rPr>
        <w:t xml:space="preserve">находится в залоге у </w:t>
      </w:r>
      <w:r>
        <w:rPr>
          <w:sz w:val="22"/>
          <w:szCs w:val="22"/>
        </w:rPr>
        <w:t>ЗАО «Тюменьагропромбанк»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2.1. Установленная по результатам торгов продажная цена Имущества, являющегося предметом договора, составляет </w:t>
      </w:r>
      <w:bookmarkStart w:id="0" w:name="sub_4023"/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________________________________) рублей __ копеек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  <w:bookmarkEnd w:id="0"/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плата Имущества производится Покупателем в течение 30 дней с момента подписания настоящего договора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 xml:space="preserve">2.4. </w:t>
      </w:r>
      <w:r>
        <w:rPr>
          <w:bCs/>
          <w:sz w:val="22"/>
          <w:szCs w:val="22"/>
        </w:rPr>
        <w:t xml:space="preserve">Покупатель по условиям аукциона «___» ____________ 20__ года внес задаток </w:t>
      </w:r>
      <w:r>
        <w:rPr>
          <w:sz w:val="22"/>
          <w:szCs w:val="22"/>
        </w:rPr>
        <w:t>в размере ____________ (_______________________) рублей __ коп. на расчетный счет ООО «СВАРОГ-ЛИЗИНГ» (ОГРН 1087232031809, ИНН 7202188679, КПП 720301001), р/с 40702810567100028342 в ПАО Сбербанк (к/сч. 30101810500000000674, БИК 046577674, ИНН 7707083893, КПП 667102008).</w:t>
      </w:r>
    </w:p>
    <w:p>
      <w:pPr>
        <w:pStyle w:val="Normal"/>
        <w:suppressAutoHyphens w:val="tru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Задаток, внесенный Покупателем по условиям аукциона «___» ____________ 20__ года </w:t>
      </w:r>
      <w:r>
        <w:rPr>
          <w:sz w:val="22"/>
          <w:szCs w:val="22"/>
        </w:rPr>
        <w:t>в размере ___________________ (____________________________________) рублей __ коп., засчитывается в счет оплаты за приобретаемое Имущество.</w:t>
      </w:r>
    </w:p>
    <w:p>
      <w:pPr>
        <w:pStyle w:val="Normal"/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Имущество передается Продавцом Покупателю по акту приема-передачи в течение 3 (трех) календарных дней с момента полной оплаты в соответствии с п. 2.1 и п. 2.2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sz w:val="22"/>
          <w:szCs w:val="22"/>
        </w:rPr>
        <w:t xml:space="preserve"> гибели этого имущества, несет Покупатель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о Продавца передать Имущество Покупателю считается полностью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5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и вступает в силу с даты его подписания Сторонам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6.6. Настоящий Договор составлен в трех экземплярах, имеющих равную юридическую силу, по одному для каждой из Сторон и один экземпляр для уполномоченного государственного органа, осуществляющего регистрацию прав на имущество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, реквизиты и подписи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ВАРОГ-ЛИЗИНГ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5023, Тюменская обл., г. Тюмень, ул. Одесская, д.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25027</w:t>
            </w:r>
            <w:r>
              <w:rPr>
                <w:sz w:val="22"/>
                <w:szCs w:val="22"/>
                <w:lang w:val="en-US" w:eastAsia="en-US"/>
              </w:rPr>
              <w:t>, г. Тюмень, ул. Минская, 55-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</w:t>
            </w:r>
            <w:r>
              <w:rPr>
                <w:sz w:val="22"/>
                <w:szCs w:val="22"/>
              </w:rPr>
              <w:t>7202188679, КПП 720301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ГРН </w:t>
            </w:r>
            <w:r>
              <w:rPr>
                <w:sz w:val="22"/>
                <w:szCs w:val="22"/>
              </w:rPr>
              <w:t>1087232031809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67100028340 в ПАО Сбербанк (к/сч. 30101810500000000674, БИК 046577674, ИНН 7707083893, КПП 667102008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ОО «СВАРОГ-ЛИЗИНГ»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О.А. Кудин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_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Style w:val="PageNumber"/>
        <w:sz w:val="20"/>
        <w:szCs w:val="20"/>
      </w:rPr>
      <w:t>Продавец</w:t>
      <w:tab/>
      <w:t xml:space="preserve">                                          Покупатель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Style w:val="PageNumber"/>
        <w:sz w:val="20"/>
        <w:szCs w:val="20"/>
      </w:rPr>
      <w:t>________________________ / О.А. Кудин                                  ____________________ / _________________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7:00Z</dcterms:created>
  <dc:creator>Александр</dc:creator>
  <dc:description/>
  <cp:keywords/>
  <dc:language>en-US</dc:language>
  <cp:lastModifiedBy>Андрей Холкин</cp:lastModifiedBy>
  <cp:lastPrinted>2017-09-21T08:58:00Z</cp:lastPrinted>
  <dcterms:modified xsi:type="dcterms:W3CDTF">2021-11-26T13:47:00Z</dcterms:modified>
  <cp:revision>2</cp:revision>
  <dc:subject/>
  <dc:title/>
</cp:coreProperties>
</file>