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__________</w:t>
        <w:tab/>
        <w:tab/>
        <w:tab/>
        <w:tab/>
        <w:tab/>
        <w:tab/>
        <w:tab/>
        <w:tab/>
        <w:t xml:space="preserve">             </w:t>
        <w:tab/>
        <w:t xml:space="preserve">     «___» 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СВАРОГ-ЛИЗИНГ»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sz w:val="22"/>
          <w:szCs w:val="22"/>
          <w:lang w:val="en-US" w:eastAsia="en-US"/>
        </w:rPr>
        <w:t>Кудина Олега Анатольевича</w:t>
      </w:r>
      <w:r>
        <w:rPr>
          <w:sz w:val="22"/>
          <w:szCs w:val="22"/>
        </w:rPr>
        <w:t>, действующего на основании определения Арбитражного суда Тюменской области от 29.07.2021 по делу № А70-21169/2019, именуемое в дальнейшем «Организатор торгов», с одной стороны, и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Претендент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</w:t>
      </w:r>
      <w:r>
        <w:rPr>
          <w:b/>
          <w:sz w:val="22"/>
          <w:szCs w:val="22"/>
        </w:rPr>
        <w:t xml:space="preserve">вносит задаток в размере 10% от </w:t>
      </w:r>
      <w:r>
        <w:rPr>
          <w:sz w:val="22"/>
          <w:szCs w:val="22"/>
        </w:rPr>
        <w:t>начальной цены продажи имущества в безналичной форме путем перечисления на расчетный счет Организатор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учатель ООО «СВАРОГ-ЛИЗИНГ» (ОГРН 1087232031809, ИНН 7202188679, КПП 720301001), р/с 40702810567100028342 в ПАО Сбербанк (к/сч. 30101810500000000674, БИК 046577674, ИНН 7707083893, КПП 667102008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в счет обеспечения оплаты приобретаемого на электронных торгах в форме аукциона с открытой формой представления предложений о цене по продаже имущества ООО «СВАРОГ-ЛИЗИНГ», находящегося в залоге у ЗАО «Тюменьагропромбанк», проводимых организатором торгов Конкурсным управляющим ООО «СВАРОГ-ЛИЗИНГ» </w:t>
      </w:r>
      <w:r>
        <w:rPr>
          <w:sz w:val="22"/>
          <w:szCs w:val="22"/>
          <w:lang w:val="en-US" w:eastAsia="en-US"/>
        </w:rPr>
        <w:t>Кудиным Олегом Анатольевичем</w:t>
      </w:r>
      <w:r>
        <w:rPr>
          <w:sz w:val="22"/>
          <w:szCs w:val="22"/>
        </w:rPr>
        <w:t xml:space="preserve">. Торги проводятся в электронной форме оператором площадки АО «Российский аукционный дом», адрес сайта: </w:t>
      </w:r>
      <w:hyperlink r:id="rId2">
        <w:r>
          <w:rPr>
            <w:rStyle w:val="InternetLink"/>
            <w:sz w:val="22"/>
            <w:szCs w:val="22"/>
          </w:rPr>
          <w:t>http://www.lot-online.ru</w:t>
        </w:r>
      </w:hyperlink>
      <w:r>
        <w:rPr>
          <w:sz w:val="22"/>
          <w:szCs w:val="22"/>
        </w:rPr>
        <w:t>.</w:t>
      </w:r>
    </w:p>
    <w:p>
      <w:pPr>
        <w:pStyle w:val="Normal"/>
        <w:ind w:right="-2"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 состав входит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1: </w:t>
      </w:r>
      <w:r>
        <w:rPr>
          <w:sz w:val="22"/>
          <w:szCs w:val="22"/>
        </w:rPr>
        <w:t>Экскаватор JC</w:t>
      </w:r>
      <w:r>
        <w:rPr>
          <w:sz w:val="22"/>
          <w:szCs w:val="22"/>
          <w:lang w:val="en-US"/>
        </w:rPr>
        <w:t>BJS</w:t>
      </w:r>
      <w:r>
        <w:rPr>
          <w:sz w:val="22"/>
          <w:szCs w:val="22"/>
        </w:rPr>
        <w:t>16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; год выпуска – 2012, заводской № машины – JC</w:t>
      </w:r>
      <w:r>
        <w:rPr>
          <w:sz w:val="22"/>
          <w:szCs w:val="22"/>
          <w:lang w:val="en-US"/>
        </w:rPr>
        <w:t>BJW</w:t>
      </w:r>
      <w:r>
        <w:rPr>
          <w:sz w:val="22"/>
          <w:szCs w:val="22"/>
        </w:rPr>
        <w:t xml:space="preserve">16DH01789231, двигатель № U0243212, коробка передач № 2HL-270-237-0980, основной ведущий мост № 453-30-800-11-3200; 450-42-700-07-3339; цвет – желтый, вид движителя – колесный; мощность двигателя, кВт (л.с.) – 90 (123), паспорт самоходной машины и других видов техники – ТА 300724 от 28.06.2012; свидетельство о регистрации – СА 326097 от 07.08.2012, гос. регистрационный знак 72 ТК 3685. Начальная цена продажи лота № 1 – 3951000 (три миллиона девятьсот пятьдесят одна тысяча) руб. 00 коп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2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Грузовой самосвал – ИПВ-6730Х3 (на шасси HINO FS1ELVD-QPR); идентификационный номер (VIN) XUZ6730X3B0000008; год выпуска – 2011; модель, № двигателя – Е13С-TL, 26640, шасси (рама) – JHDFS1</w:t>
      </w:r>
      <w:r>
        <w:rPr>
          <w:sz w:val="22"/>
          <w:szCs w:val="22"/>
          <w:lang w:val="en-US" w:eastAsia="en-US"/>
        </w:rPr>
        <w:t>ELV</w:t>
      </w:r>
      <w:r>
        <w:rPr>
          <w:sz w:val="22"/>
          <w:szCs w:val="22"/>
          <w:lang w:val="en-US" w:eastAsia="en-US"/>
        </w:rPr>
        <w:t xml:space="preserve">00016118; цвет кузова – белый, мощность двигателя, л.с. (кВт) – 410,0 (302,0), рабочий объем двигателя, куб. см – 12913, тип двигателя – дизельный, экологический класс – третий; паспорт транспортного средства – 77 НК 706463 от 20.12.2011, свидетельство о регистрации – 72 ХТ № 284942 от 09.08.2012, гос. регистрационный знак О 481 РУ 72 (в комплектации с дополнительным оборудованием ТСУ с электро, гидро, пневмо выводами). </w:t>
      </w:r>
      <w:r>
        <w:rPr>
          <w:sz w:val="22"/>
          <w:szCs w:val="22"/>
        </w:rPr>
        <w:t>Начальная цена продажи лота № 2 – 3047680 (три миллиона сорок семь тысяч шестьсот восемьдесят) руб. 00 коп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3:</w:t>
      </w:r>
      <w:r>
        <w:rPr>
          <w:sz w:val="22"/>
          <w:szCs w:val="22"/>
        </w:rPr>
        <w:t xml:space="preserve"> Полуприцеп; марка, модель ТС – ТСП 94183-0000010, идентификационный </w:t>
      </w:r>
      <w:r>
        <w:rPr>
          <w:sz w:val="22"/>
          <w:szCs w:val="22"/>
          <w:lang w:val="en-US" w:eastAsia="en-US"/>
        </w:rPr>
        <w:t>номер (VIN) Z7H941830C0000308, категория ТС – прицеп, год выпуска – 2012, шасси (рама) – Z7</w:t>
      </w:r>
      <w:r>
        <w:rPr>
          <w:sz w:val="22"/>
          <w:szCs w:val="22"/>
          <w:lang w:val="en-US" w:eastAsia="en-US"/>
        </w:rPr>
        <w:t>H</w:t>
      </w:r>
      <w:r>
        <w:rPr>
          <w:sz w:val="22"/>
          <w:szCs w:val="22"/>
          <w:lang w:val="en-US" w:eastAsia="en-US"/>
        </w:rPr>
        <w:t>941830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  <w:lang w:val="en-US" w:eastAsia="en-US"/>
        </w:rPr>
        <w:t>0000308, кузов (кабина, прицеп) – отсутствует, цвет кузова – красный, разрешенная максимальная масса, кг – 50800, масса без нагрузки, кг – 1180, паспорт транспортного средства – 74 НЬ 277500 от 27.07.2012, свидетельсво о регистрации – 72 ХТ № 284989 от 13.08.2012, гос. регистрационный знак АХ20157</w:t>
      </w:r>
      <w:r>
        <w:rPr>
          <w:sz w:val="22"/>
          <w:szCs w:val="22"/>
        </w:rPr>
        <w:t>. Начальная цена продажи лота № 3 – 1196800 (один миллион сто девяносто шесть тысяч восемьсот) руб. 00 коп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4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Грузовой самосвал – ИПВ-6730Х3 (на шасси HINO FS1ELVD-QPR); идентификационный номер (VIN) X</w:t>
      </w:r>
      <w:r>
        <w:rPr>
          <w:sz w:val="22"/>
          <w:szCs w:val="22"/>
          <w:lang w:val="en-US" w:eastAsia="en-US"/>
        </w:rPr>
        <w:t>WR</w:t>
      </w:r>
      <w:r>
        <w:rPr>
          <w:sz w:val="22"/>
          <w:szCs w:val="22"/>
          <w:lang w:val="en-US" w:eastAsia="en-US"/>
        </w:rPr>
        <w:t>6730</w:t>
      </w:r>
      <w:r>
        <w:rPr>
          <w:sz w:val="22"/>
          <w:szCs w:val="22"/>
          <w:lang w:val="en-US" w:eastAsia="en-US"/>
        </w:rPr>
        <w:t>X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en-US" w:eastAsia="en-US"/>
        </w:rPr>
        <w:t>B</w:t>
      </w:r>
      <w:r>
        <w:rPr>
          <w:sz w:val="22"/>
          <w:szCs w:val="22"/>
          <w:lang w:val="en-US" w:eastAsia="en-US"/>
        </w:rPr>
        <w:t>0000001; год выпуска – 2011; модель, № двигателя – Е13С-TL, 25720, шасси (рама) – JHDFS1</w:t>
      </w:r>
      <w:r>
        <w:rPr>
          <w:sz w:val="22"/>
          <w:szCs w:val="22"/>
          <w:lang w:val="en-US" w:eastAsia="en-US"/>
        </w:rPr>
        <w:t>ELV</w:t>
      </w:r>
      <w:r>
        <w:rPr>
          <w:sz w:val="22"/>
          <w:szCs w:val="22"/>
          <w:lang w:val="en-US" w:eastAsia="en-US"/>
        </w:rPr>
        <w:t xml:space="preserve">00015859; цвет кузова – белый, мощность двигателя, л.с. (кВт) – 410 (302), рабочий объем двигателя, куб. см – 12913, тип двигателя – дизельный, экологический класс – третий; паспорт транспортного средства – 74 НА 928826 от 27.06.2011, свидетельство о регистрации – 72 КУ № 407050 от 14.08.2012, гос. регистрационный знак О 234 ОТ 72 (в комплектации с дополнительным оборудованием ТСУ с электро, гидро, пневмо выводами). </w:t>
      </w:r>
      <w:r>
        <w:rPr>
          <w:sz w:val="22"/>
          <w:szCs w:val="22"/>
        </w:rPr>
        <w:t>Начальная цена продажи лота № 4 – 3047680 (три миллиона сорок семь тысяч шестьсот восемьдесят) руб. 00 ко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. 1.1 настоящего договора, должны быть внесены Претендентом на расчетный счет Должника не позднее времени и даты, указанной в сообщении о проведении аукциона. Задаток считается внесенным с момента зачисления на расчетный счет Организатор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Возврат задатка осуществляется в соответствии с п. 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ПОРЯЖЕНИЕ ДЕНЕЖНЫМИ СРЕДСТВА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Согласно п. 7.6 Раздела VII Приказа Министерства экономического развития РФ от 15 февраля 2010 года № 54 задаток не возвращается Претенденту, если Претендент, признанный Победителем аукциона, уклоняется от подписания Протокола о результатах торгов или заключения Договора купли-продажи имуществ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Сумма Задатка, утраченная Претендентом по основаниям, предусмотренным п. 3.2, включается в состав имущества Должника, за вычетом издержек Организатора торгов на их провед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Использование Задатка иным образом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Данный Договор заключен в порядке, предусмотренном статьей 428 Гражданского кодекса Российской Федерации, и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Адреса и реквизиты сторон: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СВАРОГ-ЛИЗИНГ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удин Олег Анатольеви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25023, Тюменская обл., г. Тюмень, ул. Одесская, д. 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625027</w:t>
            </w:r>
            <w:r>
              <w:rPr>
                <w:sz w:val="22"/>
                <w:szCs w:val="22"/>
                <w:lang w:val="en-US" w:eastAsia="en-US"/>
              </w:rPr>
              <w:t>, г. Тюмень, ул. Минская, 55-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ИНН </w:t>
            </w:r>
            <w:r>
              <w:rPr>
                <w:sz w:val="22"/>
                <w:szCs w:val="22"/>
              </w:rPr>
              <w:t xml:space="preserve">720218867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 72030100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ГРН </w:t>
            </w:r>
            <w:r>
              <w:rPr>
                <w:sz w:val="22"/>
                <w:szCs w:val="22"/>
              </w:rPr>
              <w:t>1087232031809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67100028342 в ПАО Сбербанк (к/сч. 30101810500000000674, БИК 046577674, ИНН 7707083893, КПП 667102008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АРОГ-ЛИЗИНГ»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О.А. Кудин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  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________________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46:00Z</dcterms:created>
  <dc:creator>Александр</dc:creator>
  <dc:description/>
  <cp:keywords/>
  <dc:language>en-US</dc:language>
  <cp:lastModifiedBy>Андрей Холкин</cp:lastModifiedBy>
  <cp:lastPrinted>2017-09-21T08:59:00Z</cp:lastPrinted>
  <dcterms:modified xsi:type="dcterms:W3CDTF">2021-11-26T13:46:00Z</dcterms:modified>
  <cp:revision>2</cp:revision>
  <dc:subject/>
  <dc:title/>
</cp:coreProperties>
</file>