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АРОГ-ЛИЗИНГ", </w:t>
            </w:r>
          </w:p>
          <w:p>
            <w:pPr>
              <w:pStyle w:val="Normal"/>
              <w:ind w:firstLine="290"/>
              <w:jc w:val="both"/>
              <w:rPr/>
            </w:pPr>
            <w:r>
              <w:rPr>
                <w:sz w:val="28"/>
                <w:szCs w:val="28"/>
              </w:rPr>
              <w:t>625023, ОБЛАСТЬ ТЮМЕНСКАЯ, ГОРОД ТЮМЕНЬ, УЛИЦА ОДЕССКАЯ, 33, ОГРН 1087232031809, ИНН 72021886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дин Олег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2116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2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кскаватор JCBJS160W; год выпуска  2012, заводской № машины  JCBJW16DH01789231, двигатель № U0243212, коробка передач № 2HL-270-237-0980, основной ведущий мост № 453-30-800-11-3200; 450-42-700-07-3339; цвет  желтый, вид движителя  колесный; мощность двигателя, кВт (л.с.)  90 (123), паспорт самоходной машины и других видов техники  ТА 300724 от 28.06.2012; свидетельство о регистрации  СА 326097 от 07.08.2012, гос. регистрационный знак 72 ТК 368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самосвал  ИПВ-6730Х3 (на шасси HINO FS1ELVD-QPR); идентификационный номер (VIN) XUZ6730X3B0000008; год выпуска  2011; модель, № двигателя  Е13С-TL, 26640, шасси (рама)  JHDFS1ELV00016118; цвет кузова  белый, мощность двигателя, л.с. (кВт)  410,0 (302,0), рабочий объем двигателя, куб. см  12913, тип двигателя  дизельный, экологический класс  третий; паспорт транспортного средства  77 НК 706463 от 20.12.2011, свидетельство о регистрации  72 ХТ № 284942 от 09.08.2012, гос. регистрационный знак О 481 РУ 72 (в комплектации с дополнительным оборудованием ТСУ с электро, гидро, пневмо выводам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марка, модель ТС  ТСП 94183-0000010, идентификационный номер (VIN) Z7H941830C0000308, категория ТС  прицеп, год выпуска  2012, шасси (рама)  Z7H941830C0000308, кузов (кабина, прицеп)  отсутствует, цвет кузова  красный, разрешенная максимальная масса, кг  50800, масса без нагрузки, кг  1180, паспорт транспортного средства  74 НЬ 277500 от 27.07.2012, свидетельство о регистрации  72 ХТ № 284989 от 13.08.2012, гос. регистрационный знак АХ2015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Грузовой самосвал  ИПВ-6730Х3 (на шасси HINO FS1ELVD-QPR); идентификационный номер (VIN) XWR6730X3B0000001; год выпуска  2011; модель, № двигателя  Е13С-TL, 25720, шасси (рама)  JHDFS1ELV00015859; цвет кузова  белый, мощность двигателя, л.с. (кВт)  410 (302), рабочий объем двигателя, куб. см  12913, тип двигателя  дизельный, экологический класс  третий; паспорт транспортного средства  74 НА 928826 от 27.06.2011, свидетельство о регистрации  72 КУ № 407050 от 14.08.2012, гос. регистрационный знак О 234 ОТ 72 (в комплектации с дополнительным оборудованием ТСУ с электро, гидро, пневмо выводам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1 г. и заканчивается 11.01.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лицо, желающее принять в них участие (заявитель), должно не позднее сроков, указанных в настоящем сообщении, подать оператору электронной площадки заявку на участие в торгах, а также уплатить задаток.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Датой поступления задатка является дата поступления денежных средств на счет для перечисления задатков. Реквизиты счета для перечисления задатка: получатель ООО «СВАРОГ-ЛИЗИНГ» (ОГРН 1087232031809, ИНН 7202188679, КПП 720301001), р/с 40702810567100028342 в ПАО Сбербанк (к/сч. 30101810500000000674, БИК 046577674, ИНН 7707083893, КПП 667102008) (проекты договоров о задатке и купле-продаже прилагаются). Задаток должен поступить на указанный расчетный счет не позднее 09 час. 00 мин. 11.01.2022 (время московское). 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конкурсному управляющему, организатору торгов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4 7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04 7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 от начальной цены лота. Для участия в торгах лицо, желающее принять в них участие (заявитель), должно не позднее сроков, указанных в настоящем сообщении, подать оператору электронной площадки заявку на участие в торгах, а также уплатить задаток.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Датой поступления задатка является дата поступления денежных средств на счет для перечисления задатков. Возврат задатков осуществляется в течение 5(пяти) рабочих дней с даты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ВАРОГ-ЛИЗИНГ» (ОГРН 1087232031809, ИНН 7202188679, КПП 720301001), р/с 40702810567100028342 в ПАО Сбербанк (к/сч. 30101810500000000674, БИК 046577674, ИНН 7707083893, КПП 66710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9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047 6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9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047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7 550.00 руб.</w:t>
            </w:r>
          </w:p>
          <w:p>
            <w:pPr>
              <w:pStyle w:val="Normal"/>
              <w:ind w:firstLine="290"/>
              <w:jc w:val="both"/>
              <w:rPr>
                <w:color w:val="000000"/>
                <w:sz w:val="28"/>
                <w:szCs w:val="28"/>
              </w:rPr>
            </w:pPr>
            <w:r>
              <w:rPr>
                <w:color w:val="000000"/>
                <w:sz w:val="28"/>
                <w:szCs w:val="28"/>
              </w:rPr>
              <w:t>Лот 2: 152 384.00 руб.</w:t>
            </w:r>
          </w:p>
          <w:p>
            <w:pPr>
              <w:pStyle w:val="Normal"/>
              <w:ind w:firstLine="290"/>
              <w:jc w:val="both"/>
              <w:rPr>
                <w:color w:val="000000"/>
                <w:sz w:val="28"/>
                <w:szCs w:val="28"/>
              </w:rPr>
            </w:pPr>
            <w:r>
              <w:rPr>
                <w:color w:val="000000"/>
                <w:sz w:val="28"/>
                <w:szCs w:val="28"/>
              </w:rPr>
              <w:t>Лот 3: 59 840.00 руб.</w:t>
            </w:r>
          </w:p>
          <w:p>
            <w:pPr>
              <w:pStyle w:val="Normal"/>
              <w:ind w:firstLine="290"/>
              <w:jc w:val="both"/>
              <w:rPr>
                <w:color w:val="000000"/>
                <w:sz w:val="28"/>
                <w:szCs w:val="28"/>
              </w:rPr>
            </w:pPr>
            <w:r>
              <w:rPr>
                <w:color w:val="000000"/>
                <w:sz w:val="28"/>
                <w:szCs w:val="28"/>
              </w:rPr>
              <w:t>Лот 4: 152 38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на сайте электронной площадки и оформляется протоколом о результатах проведения торгов, который направляется участникам торгов. Торги состоятся 13.01.2022 в 09-00 (время московское). По результатам проведения торгов оператор электронной площадки с помощью программных средств электронной площадки в течение 2 час.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1 час. с момента получения протокола о результатах проведения торгов утверждает его и направляет оператору электронной площадки в форме электронного докумен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продажи имущества участнику торгов, которым предложена максимальная цена за продаваемое имущество по сравнению с ценой, предложенной другими участниками торгов, за исключением победителя торгов.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ивший договор купли-продажи, в течение 30 дней со дня подписания договора купли-продажи обязан перечислить денежные средства в счет оплаты приобретенного имущества (за вычетом внесенного задатк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дин Олег Анатольевич (ИНН 720315997207, КПП , адрес: 625027, г.Тюмень, ул Минская, д.55, кв.30, тел. 89091880608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lotas</w:t>
              </w:r>
              <w:r>
                <w:rPr>
                  <w:rStyle w:val="InternetLink"/>
                  <w:rFonts w:cs="Times New Roman" w:ascii="Times New Roman" w:hAnsi="Times New Roman"/>
                  <w:color w:val="000000"/>
                  <w:sz w:val="28"/>
                  <w:szCs w:val="28"/>
                </w:rPr>
                <w:t>1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5:00Z</dcterms:created>
  <dc:creator>Просвирницына Рина</dc:creator>
  <dc:description/>
  <cp:keywords/>
  <dc:language>en-US</dc:language>
  <cp:lastModifiedBy>Андрей Холкин</cp:lastModifiedBy>
  <cp:lastPrinted>2010-11-10T17:05:00Z</cp:lastPrinted>
  <dcterms:modified xsi:type="dcterms:W3CDTF">2021-11-29T06:25:00Z</dcterms:modified>
  <cp:revision>2</cp:revision>
  <dc:subject/>
  <dc:title>3</dc:title>
</cp:coreProperties>
</file>