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Финансовый  управляющий гр. Соколовой Валерии Дмитриевны (15.08.1972 года рождения, место рождения: г. Первомайск, Украина, адрес: 450105, г. Уфа, ул. Ю. Гагарина, д. 54/1, кв. 107, ИНН 027504929990)  Попов Игорь Евгеньевич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действующий на основании решения Арбитражного суда Республики Башкортостан от 30.11.2020 г. по делу № А07-31971/2019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аукционе по продаже имущества гр.Соколовой В.Д.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24 672,28 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НДС не облагается, по Лоту № 1 - 1/4 доля жилого дома, кадастровый номер 52:31:0060005:747, общая площадь 26,2 кв.м, расположенный по адресу: Нижегородская обл., р-н Большемурашкинский, с. Григорово, ул. Завражная, дом 32; 1/4 доли земельного участка, кадастровый номер 52:31:0060005:110, общая площадь 4800 кв.м, кадастровый номер 02:67:020113, местоположение: Нижегородская обл., р-н Большемурашкинский, с. Григорово, ул. Завражная, дом 32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00 ч. </w:t>
      </w:r>
      <w:r>
        <w:rPr>
          <w:sz w:val="24"/>
          <w:szCs w:val="24"/>
          <w:lang w:val="ru-RU"/>
        </w:rPr>
        <w:t xml:space="preserve">по московскому времени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а Валерия Дмитриевна, ИНН 027504929990, счет 40817810462000069040 в Башкирском региональном филиале АО «Россельхозбанк», БИК 048073934, к/с 30101810200000000934, </w:t>
      </w:r>
      <w:bookmarkStart w:id="0" w:name="_Hlk82168251"/>
      <w:r>
        <w:rPr>
          <w:rFonts w:cs="Times New Roman" w:ascii="Times New Roman" w:hAnsi="Times New Roman"/>
          <w:sz w:val="24"/>
          <w:szCs w:val="24"/>
        </w:rPr>
        <w:t>наименование платежа «Задаток для участия в торгах  Лот № 1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Финансовый  управляющий </w:t>
            </w:r>
          </w:p>
          <w:p>
            <w:pPr>
              <w:pStyle w:val="Normal"/>
              <w:rPr/>
            </w:pPr>
            <w:r>
              <w:rPr/>
              <w:t xml:space="preserve">Соколовой Валерии Дмитриевны (15.08.1972 года рождения, место рождения: г. Первомайск, Украина, адрес: 450105, г. Уфа, ул. Ю. Гагарина, д. 54/1, кв. 107, ИНН 027504929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нансов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6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1-11-25T10:46:00Z</dcterms:modified>
  <cp:revision>2</cp:revision>
  <dc:subject/>
  <dc:title>Договор о внесении задатка № ____</dc:title>
</cp:coreProperties>
</file>