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  <w:lang w:val="en-US" w:eastAsia="en-US"/>
        </w:rPr>
        <w:t>» ноября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both"/>
        <w:rPr/>
      </w:pPr>
      <w:r>
        <w:rPr>
          <w:b/>
          <w:sz w:val="22"/>
          <w:szCs w:val="22"/>
          <w:lang w:val="en-US" w:eastAsia="en-US"/>
        </w:rPr>
        <w:t>Копейкин Олег Владимирович</w:t>
      </w:r>
      <w:r>
        <w:rPr>
          <w:sz w:val="22"/>
          <w:szCs w:val="22"/>
        </w:rPr>
        <w:t xml:space="preserve">, именуемый  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финансового управляющего </w:t>
      </w:r>
      <w:r>
        <w:rPr>
          <w:sz w:val="22"/>
          <w:szCs w:val="22"/>
          <w:lang w:val="en-US" w:eastAsia="en-US"/>
        </w:rPr>
        <w:t>Чиркова Дмитрия Михайловича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en-US" w:eastAsia="en-US"/>
        </w:rPr>
        <w:t>решения АРБИТРАЖНОГО СУДА ГОРОДА МОСКВЫ от «5» февраля 2021г. по делу № А40-227121/20</w:t>
      </w:r>
      <w:r>
        <w:rPr>
          <w:sz w:val="22"/>
          <w:szCs w:val="22"/>
        </w:rPr>
        <w:t xml:space="preserve">, с одной стороны, и </w:t>
      </w:r>
      <w:r>
        <w:rPr>
          <w:b/>
          <w:color w:val="000000"/>
          <w:sz w:val="22"/>
          <w:szCs w:val="22"/>
        </w:rPr>
        <w:t>Захаров Иван Сергеевич</w:t>
      </w:r>
      <w:r>
        <w:rPr>
          <w:sz w:val="22"/>
          <w:szCs w:val="22"/>
        </w:rPr>
        <w:t xml:space="preserve">, именуемый,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действующий на основании паспорта </w:t>
      </w:r>
      <w:r>
        <w:rPr>
          <w:color w:val="000000"/>
          <w:sz w:val="22"/>
          <w:szCs w:val="22"/>
        </w:rPr>
        <w:t xml:space="preserve">серия 7514, № 595767, выдан 15 апреля 2015 года Отделом УФМС России по Челябинской области в городе Челябинск в Тракторозаводском районе Дата рождения 17 марта 1995 года. Место жительства г Челябинск, ул Ржевская, д 35, кв 13 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Volvo S80 2008г.в.   VIN YV1AS565091097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 ,арест, подлежащий снятию в ходе оформления права собственности на покупа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3.11.2021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бщая стоимость Имущества составляет 472 500.00 руб 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Задаток в сумме 90 000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3. За вычетом суммы задатка Покупатель должен уплатить 382 500 руб. 00 коп., в</w:t>
      </w:r>
      <w:r>
        <w:rPr>
          <w:rFonts w:cs="Times New Roman" w:ascii="Times New Roman" w:hAnsi="Times New Roman"/>
        </w:rPr>
        <w:t xml:space="preserve">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проживания собственника (продавца)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пейкин Олег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734-835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135494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Артамонова, д. 7, корп1, кв.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Иван Сергеевич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: </w:t>
            </w:r>
            <w:r>
              <w:rPr>
                <w:color w:val="000000"/>
                <w:sz w:val="20"/>
                <w:szCs w:val="20"/>
              </w:rPr>
              <w:t xml:space="preserve">17 марта 1995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74521020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Челябинск, ул Ржевская, д 35, кв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ivan_zakharov13@mail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+79822705262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пейкина Олег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М. Чир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/Захаров И.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4» ноября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Копейкин Олег Владимирович</w:t>
      </w:r>
      <w:r>
        <w:rPr>
          <w:rFonts w:cs="Times New Roman" w:ascii="Times New Roman" w:hAnsi="Times New Roman"/>
        </w:rPr>
        <w:t xml:space="preserve">, именуемый  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а Дмитрия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«5» февраля 2021г. по делу № А40-227121/20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color w:val="000000"/>
        </w:rPr>
        <w:t>Захаров Иван Сергеевич</w:t>
      </w:r>
      <w:r>
        <w:rPr>
          <w:rFonts w:cs="Times New Roman" w:ascii="Times New Roman" w:hAnsi="Times New Roman"/>
        </w:rPr>
        <w:t xml:space="preserve">, именуемый, 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действующий на основании паспорта </w:t>
      </w:r>
      <w:r>
        <w:rPr>
          <w:rFonts w:cs="Times New Roman" w:ascii="Times New Roman" w:hAnsi="Times New Roman"/>
          <w:color w:val="000000"/>
        </w:rPr>
        <w:t xml:space="preserve">серия 7514, № 595767, выдан 15 апреля 2015 года Отделом УФМС России по Челябинской области в городе Челябинск в Тракторозаводском районе Дата рождения 17 марта 1995 года. Место жительства г Челябинск, ул Ржевская, д 35, кв 13 </w:t>
      </w:r>
      <w:r>
        <w:rPr>
          <w:rFonts w:cs="Times New Roman" w:ascii="Times New Roman" w:hAnsi="Times New Roman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2021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Автомобиль Volvo S80 2008г.в.   VIN YV1AS565091097996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пейкин Олег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734-835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135494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Артамонова, д. 7, корп1, кв.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Иван Сергеевич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: </w:t>
            </w:r>
            <w:r>
              <w:rPr>
                <w:color w:val="000000"/>
                <w:sz w:val="20"/>
                <w:szCs w:val="20"/>
              </w:rPr>
              <w:t xml:space="preserve">17 марта 1995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74521020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Челябинск, ул Ржевская, д 35, кв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ivan_zakharov13@mail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+79822705262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пейкина Олег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М. Чир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/Захаров И.С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2:00Z</dcterms:created>
  <dc:creator>User</dc:creator>
  <dc:description/>
  <dc:language>en-US</dc:language>
  <cp:lastModifiedBy>SONY</cp:lastModifiedBy>
  <dcterms:modified xsi:type="dcterms:W3CDTF">2021-11-25T05:02:00Z</dcterms:modified>
  <cp:revision>3</cp:revision>
  <dc:subject/>
  <dc:title/>
</cp:coreProperties>
</file>