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58: Асфальтобетонный завод СПЕКО 1000, инвентарный № 00870, принят к бухгалтерскому учету 11.01.2011 г. Индивидуальные характеристики: оборудование - Асфальтобетонный завод марки СПЕКО модели АМР-1000 производительностью 80 тонн/час, включающий в себя: - смесительная башня;  -виброгрохот; -система подачи минерального порошка; -рукавный фильтр; -кабина управления; -система подогрева термального масла (300,00 ккал/час); -битумная емкость (30 куб.м.*2шт.); -топливная емкость для дизельного топлива (10 куб.м.) - топливная емкость для матута; -комплект трубопроводной арматуры и насосо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1: Бульдозер гусеничный CATTERPILLAR D9R, гос. № 84-69ХТ 27,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KOREA TRAILER HCC-40XBB контейнеровоз 2002г.в., (VIN) KRLDCDCX02U000027, гос.номер АА13-76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4: Дробилка конусная Screen machine industries CST, 2013 г.в., заводской № машины (рамы) CST-B-AB2650, гос.номер ХН11-27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9: Грейдер SEM922, 2013 г.в., заводской  № машины (рамы) А1309009А1309006, гос. номер ХН10-30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10: Квартира №61, общей площадью 32.5 кв.м, назначение: жилое, этаж 4, расположенная по адресу: г. Хабаровск, п. Березовка, квартал 70-летия Октябр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1 г. и заканчивается 12.0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58: 5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93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43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1 215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493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265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8: 11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1: 93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2: 43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4: 12 15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9: 4 93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0: 2 65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58: 555 000.00 руб.</w:t>
            </w:r>
          </w:p>
          <w:p>
            <w:pPr>
              <w:pStyle w:val="Normal"/>
              <w:ind w:firstLine="290"/>
              <w:jc w:val="both"/>
              <w:rPr>
                <w:color w:val="000000"/>
                <w:sz w:val="28"/>
                <w:szCs w:val="28"/>
              </w:rPr>
            </w:pPr>
            <w:r>
              <w:rPr>
                <w:color w:val="000000"/>
                <w:sz w:val="28"/>
                <w:szCs w:val="28"/>
              </w:rPr>
              <w:t>Лот 401: 46 980.00 руб.</w:t>
            </w:r>
          </w:p>
          <w:p>
            <w:pPr>
              <w:pStyle w:val="Normal"/>
              <w:ind w:firstLine="290"/>
              <w:jc w:val="both"/>
              <w:rPr>
                <w:color w:val="000000"/>
                <w:sz w:val="28"/>
                <w:szCs w:val="28"/>
              </w:rPr>
            </w:pPr>
            <w:r>
              <w:rPr>
                <w:color w:val="000000"/>
                <w:sz w:val="28"/>
                <w:szCs w:val="28"/>
              </w:rPr>
              <w:t>Лот 402: 21 780.00 руб.</w:t>
            </w:r>
          </w:p>
          <w:p>
            <w:pPr>
              <w:pStyle w:val="Normal"/>
              <w:ind w:firstLine="290"/>
              <w:jc w:val="both"/>
              <w:rPr>
                <w:color w:val="000000"/>
                <w:sz w:val="28"/>
                <w:szCs w:val="28"/>
              </w:rPr>
            </w:pPr>
            <w:r>
              <w:rPr>
                <w:color w:val="000000"/>
                <w:sz w:val="28"/>
                <w:szCs w:val="28"/>
              </w:rPr>
              <w:t>Лот 404: 607 815.00 руб.</w:t>
            </w:r>
          </w:p>
          <w:p>
            <w:pPr>
              <w:pStyle w:val="Normal"/>
              <w:ind w:firstLine="290"/>
              <w:jc w:val="both"/>
              <w:rPr>
                <w:color w:val="000000"/>
                <w:sz w:val="28"/>
                <w:szCs w:val="28"/>
              </w:rPr>
            </w:pPr>
            <w:r>
              <w:rPr>
                <w:color w:val="000000"/>
                <w:sz w:val="28"/>
                <w:szCs w:val="28"/>
              </w:rPr>
              <w:t>Лот 409: 246 825.00 руб.</w:t>
            </w:r>
          </w:p>
          <w:p>
            <w:pPr>
              <w:pStyle w:val="Normal"/>
              <w:ind w:firstLine="290"/>
              <w:jc w:val="both"/>
              <w:rPr>
                <w:color w:val="000000"/>
                <w:sz w:val="28"/>
                <w:szCs w:val="28"/>
              </w:rPr>
            </w:pPr>
            <w:r>
              <w:rPr>
                <w:color w:val="000000"/>
                <w:sz w:val="28"/>
                <w:szCs w:val="28"/>
              </w:rPr>
              <w:t>Лот 410: 132 70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мерсант - 16.10.2021 года, 04.12.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9.11.2021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1:00Z</dcterms:created>
  <dc:creator>Просвирницына Рина</dc:creator>
  <dc:description/>
  <cp:keywords/>
  <dc:language>en-US</dc:language>
  <cp:lastModifiedBy>Admin</cp:lastModifiedBy>
  <cp:lastPrinted>2010-11-10T17:05:00Z</cp:lastPrinted>
  <dcterms:modified xsi:type="dcterms:W3CDTF">2021-11-29T11:11:00Z</dcterms:modified>
  <cp:revision>2</cp:revision>
  <dc:subject/>
  <dc:title>3</dc:title>
</cp:coreProperties>
</file>