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мчин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502505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9574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общей площадью 50,2 кв.м. расположенное по адресу: Российская Федерация, Ленинградская область, Всеволожский муниципальный район, Заневское городское поселение, г. Кудрово, Европейский пр., д.21, корп. 2, кв.655, кадастровый номер: 47:07:1044001:29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1 г. и заканчивается 12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0:00 ч. (мск) 30.11.2021 г. до 18:00 ч. (мск) 12.01.2022 г. Дата проведения торгов и начала предоставления предложений о цене Имущества от участников торгов: 19.01.2022 г. в 12:00 ч. (мск). Место проведения торгов и подведения результатов торгов: www.lot-online.ru.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до даты окончания приема заявок. Возврат в течение 5-ти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мчинов Дмитрий Сергеевич ИНН 561502505633 ПАО «БАНК САНКТ-ПЕТЕРБУРГ» БИК 044030790 к/с 30101810900000000790 р/с 408178103906209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http:// www.lot-online.ru 19.01.22 г. в 2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1-11-29T11:55:00Z</dcterms:modified>
  <cp:revision>15</cp:revision>
  <dc:subject/>
  <dc:title>3</dc:title>
</cp:coreProperties>
</file>