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ябин 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41465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86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2-х этажный, площадь 127,9 кв.м., кад. номер 6657021002582, земельный участок, площадь 1935, кад. номер 6657021002511, адрес: г. Новоуральск, с. Тарасково, ул. Ленина, 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1 г. и заканчивается 12.01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 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получатель Дерябин Сергей Владимирович, р/с 40817810116548602335, Уральский банк ПАО Сбербанк, к/с 30101810500000000674, БИК 046577674. Реквизиты для оплаты имущества: получатель Дерябин Сергей Владимирович, р/с 40817810116548602335, Уральский банк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97, кв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19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1-11-29T19:19:00Z</dcterms:modified>
  <cp:revision>2</cp:revision>
  <dc:subject/>
  <dc:title>3</dc:title>
</cp:coreProperties>
</file>