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сент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лаева Делара Рави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2.01.2021 г. (резолютивная часть объявлена 12.01.2021 г.) по делу № А07-22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лаева Делара Рави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042794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 с. Иглино,  ул. Енисейская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лаевой Делары Рави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сент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лаева Делара Рави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2.01.2021 г. (резолютивная часть объявлена 12.01.2021 г.) по делу № А07-22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лаева Делара Рави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042794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 с. Иглино,  ул. Енисейская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лаевой Делары Рави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3:00Z</dcterms:created>
  <dc:creator>yulya</dc:creator>
  <dc:description/>
  <cp:keywords/>
  <dc:language>en-US</dc:language>
  <cp:lastModifiedBy>yulya</cp:lastModifiedBy>
  <dcterms:modified xsi:type="dcterms:W3CDTF">2021-09-16T09:03:00Z</dcterms:modified>
  <cp:revision>2</cp:revision>
  <dc:subject/>
  <dc:title/>
</cp:coreProperties>
</file>