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. Игл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6 сентябр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алаевой Делары Равил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760427942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Республика Башкортостан,  с. Иглино,  ул. Енисейская 18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12.01.2021 г. (резолютивная часть объявлена 12.01.2021 г.) по делу № А07-227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алаевой Делары Равил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алаевой Делары Равил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лаевой Делары Равил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03:00Z</dcterms:created>
  <dc:creator>yulya</dc:creator>
  <dc:description/>
  <cp:keywords/>
  <dc:language>en-US</dc:language>
  <cp:lastModifiedBy>yulya</cp:lastModifiedBy>
  <dcterms:modified xsi:type="dcterms:W3CDTF">2021-09-16T09:03:00Z</dcterms:modified>
  <cp:revision>2</cp:revision>
  <dc:subject/>
  <dc:title/>
</cp:coreProperties>
</file>