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аева Делара Рав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04279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, 2461 кв.м. адрес: РБ, Чекмагушевский район С\С Резяповский, с. Резяпово ул. Центральная 51 кадастровый номер 02:51:060601: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1 г. и заканчивается 12.0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82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91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г. 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29T12:41:00Z</dcterms:modified>
  <cp:revision>14</cp:revision>
  <dc:subject/>
  <dc:title>3</dc:title>
</cp:coreProperties>
</file>