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5  июл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>, с одной стороны, и  Самсонов Игорь Владимирович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Жилой дом 39,5 кв.м. Республика Башкортостан, Белебеевский район , д. Пахарь ,ул. Заречная д.11 , земельный участок площадь 4210 кв.м. Республика Башкортостан, Белебеевский район , д. Пахарь ,ул. Заречная д.11 , земельный участок площадь 4210 кв.м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 28.05.2021 на электронной торговой площадке РАД  размещенной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166500 коп.</w:t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сонов Игорь Владимирович 452710 РБ село Буздяк ул. Кирова д.20 кв.11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Самсонов И.В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8.07.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авельев Антон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7.09.2020 г. (резолютивная часть объявлена 17.09.2020 г.) по делу № А07-16952/2020</w:t>
      </w:r>
      <w:r>
        <w:rPr>
          <w:rFonts w:cs="Times New Roman" w:ascii="Times New Roman" w:hAnsi="Times New Roman"/>
        </w:rPr>
        <w:t xml:space="preserve">, с одной стороны, и Самсонов И.В. именуемый в дальнейшем «Покупатель»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 05.07.2021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Жилой дом 39,5 кв.м. Республика Башкортостан, Белебеевский район , д. Пахарь ,ул. Заречная д.11 , земельный участок площадь 4210 кв.м. Республика Башкортостан, Белебеевский район , д. Пахарь ,ул. Заречная д.11 , земельный участок площадь 4210 кв.м 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РБ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авельев Анто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11.1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Казань Татарская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3-644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10015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есп Башкортостан, г Уфа, ул Российская, 43/2, 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сонов Игорь Владимирович  452710 рБ, село Буздяк ул. Кирова д.20 кв.11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авельева Антона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Самсонов И.В.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4:00Z</dcterms:created>
  <dc:creator>office</dc:creator>
  <dc:description/>
  <cp:keywords/>
  <dc:language>en-US</dc:language>
  <cp:lastModifiedBy>yulya</cp:lastModifiedBy>
  <cp:lastPrinted>2021-07-08T08:59:00Z</cp:lastPrinted>
  <dcterms:modified xsi:type="dcterms:W3CDTF">2021-07-08T10:34:00Z</dcterms:modified>
  <cp:revision>3</cp:revision>
  <dc:subject/>
  <dc:title/>
</cp:coreProperties>
</file>