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1 10:00 - 31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  Антон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10015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695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7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681,00 кв.м.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. Башкортостан, р-н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шминский, с/с Аровский, СТ «АК-Каен», д.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52:020116:10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вместное, нажито в браке с супруг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1 г. и заканчивается 31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авельев Антон Владимирович ПАО Сбербанк, БИК 048073601 ИНН 7707083893 чет 40817810006008206248 К/С 301018103000000006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31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95 312.76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85 781.48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76 250.2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66 718.92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57 187.64 руб.) - 31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9T12:42:00Z</dcterms:modified>
  <cp:revision>14</cp:revision>
  <dc:subject/>
  <dc:title>3</dc:title>
</cp:coreProperties>
</file>