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sz w:val="22"/>
          <w:szCs w:val="22"/>
        </w:rPr>
        <w:t>Акционерное общество Коммерческий банк социального развития «Бумеранг» (далее – АО Комсоцбанк «Бумеранг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06 июля 2015 г. по делу №А13-7747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3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1-23T20:34:00Z</dcterms:modified>
  <cp:revision>2</cp:revision>
  <dc:subject/>
  <dc:title>ДОГОВОР № 2005-0016/6</dc:title>
</cp:coreProperties>
</file>