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Договор о задатке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г.Ростов-на-Дону</w:t>
        <w:tab/>
        <w:tab/>
        <w:tab/>
        <w:t xml:space="preserve">                               </w:t>
        <w:tab/>
        <w:tab/>
        <w:tab/>
        <w:tab/>
        <w:t>«__» ___ 2021 года</w:t>
      </w:r>
    </w:p>
    <w:p>
      <w:pPr>
        <w:pStyle w:val="Normal"/>
        <w:ind w:left="180" w:right="72" w:firstLine="360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180" w:right="72" w:firstLine="360"/>
        <w:jc w:val="both"/>
        <w:rPr/>
      </w:pPr>
      <w:r>
        <w:rPr>
          <w:b/>
          <w:bCs/>
          <w:sz w:val="22"/>
          <w:szCs w:val="22"/>
        </w:rPr>
        <w:t xml:space="preserve">Организатор торгов Конкурсный управляющий ООО «Источникъ» Рега Юлия Юрьевна, </w:t>
      </w:r>
      <w:r>
        <w:rPr>
          <w:sz w:val="22"/>
          <w:szCs w:val="22"/>
        </w:rPr>
        <w:t>действующий на основании Определения Арбитражного суда Кабардино-Балкарской республики от 15.12.2020г. по делу № А20-3135/2019 и Определения Арбитражного суда Кабардино-Балкарской республики от 26.04.2021г. по делу № А20-3135/2019,</w:t>
      </w:r>
      <w:r>
        <w:rPr>
          <w:rStyle w:val="Paragraph"/>
          <w:rFonts w:cs="Times New Roman"/>
          <w:sz w:val="22"/>
          <w:szCs w:val="22"/>
        </w:rPr>
        <w:t xml:space="preserve"> именуемый в дальнейшем Организатор торгов, с одной стороны, и </w:t>
      </w:r>
      <w:r>
        <w:rPr>
          <w:rStyle w:val="Paragraph"/>
          <w:rFonts w:cs="Times New Roman"/>
          <w:b/>
          <w:sz w:val="22"/>
          <w:szCs w:val="22"/>
        </w:rPr>
        <w:t>__</w:t>
      </w:r>
      <w:r>
        <w:rPr>
          <w:rStyle w:val="Paragraph"/>
          <w:rFonts w:cs="Times New Roman"/>
          <w:sz w:val="22"/>
          <w:szCs w:val="22"/>
        </w:rPr>
        <w:t>, именуемый в дальнейшем Претендент, с другой стороны, а вместе именуемые Стороны, заключили настоящий договор о нижеследующем: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1. Предмет договора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1.1. В соответствии с информационным сообщением о проведении торгов в форме аукциона, открытого по составу участников и открытого по форме подачи предложений о цене, по продаже имущества ООО «Источникъ», ООО «Симба К», Тлупова Аслана Саладиновича, назначенного к проведению на 22.12.2021г. в 10:00, Претендент вносит, а Организатор торгов принимает задаток на участие в торгах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1.2. Размер задатка составляет ___ (___) рублей, НДС не облагается.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2. Порядок расчето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2.1. Претендент перечисляет на расчетный счет Продавца всю сумму задатка, указанную в п. 1.2. настоящего Договора и, одновременно с подачей заявки на участие в торгах, предъявляет копию платежного поручения с отметкой банка о его исполнении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2.2. Претендент в платежном поручении в назначении платежа указывает: «Задаток по договору №_ от «__» __ 2021г. за лот №__».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3. Права и обязанности сторон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1.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Paragraph"/>
          <w:rFonts w:cs="Times New Roman"/>
          <w:sz w:val="22"/>
          <w:szCs w:val="22"/>
        </w:rPr>
        <w:t xml:space="preserve">3.2. Организатор торгов возвращает задаток на расчетный счет Претендента (Участника), указанный в Договоре или в заявлении Претендента (Участника) на возврат задатка </w:t>
      </w:r>
      <w:r>
        <w:rPr>
          <w:color w:val="000000"/>
          <w:sz w:val="22"/>
          <w:szCs w:val="22"/>
        </w:rPr>
        <w:t>в течение пяти рабочих дней со дня подписания протокола о результатах проведения торгов</w:t>
      </w:r>
      <w:r>
        <w:rPr>
          <w:rStyle w:val="Paragraph"/>
          <w:rFonts w:cs="Times New Roman"/>
          <w:sz w:val="22"/>
          <w:szCs w:val="22"/>
        </w:rPr>
        <w:t>, в случае если: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2.1. Участник не будет признан победителем торгов или единственным участником, заявка которого допущена к участию в торгах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2.2. Торги признаны несостоявшимися по причине отсутствия заявок на участие в торгах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2.3. Претендент отзывает заявку до даты окончания приема заявок на участие в торгах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2.4. Претендент в установленный срок не предоставил необходимых документов, в связи с чем не был допущен к участию в торгах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3. Задаток не может быть истребован Претендентом (Участником) к возврату до истечения 5 (пяти) рабочих дней со дня подписания протокола о результатах проведения торго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4. Участник в случае победы в торгах, а также случае, если Участник является единственным участником, заявка которого допущена к участию в торгах, обязан заключить договор купли-продажи в соответствии с требованиями лотовой документации, в срок не позднее 10 (десяти) дней с момента подписания протокола о результатах проведения торго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5. В случае объявления Участника победителем торгов или единственным участником, заявка которого допущена к участию в торгах, сумма внесенного им задатка после заключения договора купли-продажи зачитывается в счет оплаты цены лота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6. Организатор торгов не возвращает задаток в случае: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6.1. Отказа Участника от заключения договора купли-продажи при признании его победителем торгов либо единственным участником, заявка которого допущена к участию в торгах, в течение 10 (десяти) дней с момента подписания протокола о результатах проведения торго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6.2. Отзыва Претендентом заявки после даты окончания приема заявок на участие в торгах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7. На денежные средства, перечисленные Претендентом (Участником) в счет задатка, проценты не начисляются. Возврату подлежит сумма, равная ___ (___) рублей.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4. Срок действия договора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4.1. Настоящий договор вступает в силу со дня его подписания и действует до полного исполнения сторонами своих обязательст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4.2. Договор о задатке прекращается при возврате суммы задатка Претенденту (Участнику).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5. Разрешение споро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5.1. Споры, которые могут возникнуть при исполнении условий настоящего Договора, Стороны будут стремиться решать путем переговоров. При не достижении соглашения спорные вопросы разрешаются в судебном порядке в соответствии с действующим законодательством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5.2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6. Заключительные положения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6.1. Настоящий Договор составлен в двух экземплярах по одному для каждой из Сторон. Оба экземпляра идентичны и имеют равную юридическую силу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7. Адреса, банковские реквизиты и подписи Сторон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b/>
          <w:bCs/>
          <w:sz w:val="22"/>
          <w:szCs w:val="22"/>
        </w:rPr>
        <w:t xml:space="preserve">Организатор торгов: </w:t>
      </w:r>
      <w:r>
        <w:rPr>
          <w:sz w:val="22"/>
          <w:szCs w:val="22"/>
        </w:rPr>
        <w:t>__________</w:t>
        <w:tab/>
        <w:tab/>
        <w:tab/>
        <w:tab/>
        <w:tab/>
      </w:r>
      <w:r>
        <w:rPr>
          <w:rStyle w:val="Paragraph"/>
          <w:rFonts w:cs="Times New Roman"/>
          <w:b/>
          <w:bCs/>
          <w:sz w:val="22"/>
          <w:szCs w:val="22"/>
        </w:rPr>
        <w:t xml:space="preserve">Претендент: </w:t>
      </w:r>
      <w:r>
        <w:rPr>
          <w:rStyle w:val="Paragraph"/>
          <w:rFonts w:cs="Times New Roman"/>
          <w:bCs/>
          <w:sz w:val="22"/>
          <w:szCs w:val="22"/>
        </w:rPr>
        <w:t>______________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2"/>
      <w:szCs w:val="20"/>
      <w:effect w:val="blinkBackground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49:00Z</dcterms:created>
  <dc:creator>Свои</dc:creator>
  <dc:description/>
  <cp:keywords/>
  <dc:language>en-US</dc:language>
  <cp:lastModifiedBy>User</cp:lastModifiedBy>
  <cp:lastPrinted>2010-06-16T13:52:00Z</cp:lastPrinted>
  <dcterms:modified xsi:type="dcterms:W3CDTF">2021-11-26T16:19:00Z</dcterms:modified>
  <cp:revision>7</cp:revision>
  <dc:subject/>
  <dc:title>Индивидуальный предприниматель</dc:title>
</cp:coreProperties>
</file>