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пунов Михаил Владимирович, </w:t>
            </w:r>
          </w:p>
          <w:p>
            <w:pPr>
              <w:pStyle w:val="Normal"/>
              <w:ind w:firstLine="290"/>
              <w:jc w:val="both"/>
              <w:rPr/>
            </w:pPr>
            <w:r>
              <w:rPr>
                <w:sz w:val="28"/>
                <w:szCs w:val="28"/>
              </w:rPr>
              <w:t>, ОГРН , ИНН 482615403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очуев Денис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133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28.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марки «ТОЙОТА», VIN JT153JSE700083166, государственный регистрационный знак С330МВ48, 1995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21 г. и заканчивается 14.01.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и на участи в торгах, соответствующие действующему законодательству РФ и оплатившие задаток в срок, отведенный для приема заявок. Заявка на участие в торгах должна: соответствовать требованиям, установленным ФЗ №127 «О несостоятельности (банкротстве)» 2002г. и указанным в сообщении о проведении торгов, составляется в произвольной форме на русском языке и должна содержать следующие сведения: наименование, организационно-правовая форма, местонахождение, почтовый адрес заявителя (для ЮЛ), фамилия, имя, отчество, паспортные данные, сведения о месте жительства заявителя (для ФЛ),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в торгах должен быть приложен договор о задатке, подписанный электронной цифровой подписью заявителя, а также: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юридического лица; копия документа, подтверждающего полномочия руководителя заявителя;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копия решения об одобрении или о совершении крупной сделки, если требование о необходимости 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установлен задаток в размере 10% (Десять процентов) от начальной цены продажи имущества: лот №1  19 800,00 руб., который вносится одним платежом на счет организатора торгов финансового управляющего Почуева Дениса Сергеевича (ИНН 482500483979, г Липецк, ул. 50 лет НЛМК, д. 17-А, кв. 16) Номер счета получателя: 40817810235000186099, открытый в Отделении №8593 Сбербанка России г. Липецк Корсчет (субсчет) банка: 30101810800000000604 БИК банка: 044206604 ИНН банка: 7707083893 Задаток должен поступить на счет не позднее 15 час. 00 мин. 14 января 2022 г. Документом, подтверждающим поступление задатка, является выписка со счета организатора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 В случае неоплаты стоимости автомобиля единственным участником, допущенным к участию в торгах, в сроки, установленные Договором купли-продажи автомобиля, такой договор считается незаключенным, а задаток, зачисленный на счет Организатора торгов для участия в торгах возврату, не подлежи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очуев Денис Сергеевич (ИНН 482500483979, г Липецк, ул. 50 лет НЛМК, д. 17-А, кв. 16) Номер счета получателя: 40817810235000186099, открытый в Отделении №8593 Сбербанка России г. Липецк Корсчет (субсчет) банка: 30101810800000000604 БИК банка: 044206604 ИНН банка: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в день их проведения до 18:00.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Передача имущества финансовым управляющим и принятие его покупателем осуществляется по передаточному акту. Право собственности на имущество переходит к победителю торгов в порядке, установленном законодательством РФ. Расходы на оформление права собственности относя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ередача имущества финансовым управляющим и принятие его покупателем осуществляется по передаточному акту. Право собственности на имущество переходит к победителю торгов в порядке, установленном законодательством РФ. Расходы на оформление права собственности относятся на покупателя. Форма оплаты  единовременная. 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на счет должника. Во всех случаях указания времени в настоящем сообщении указывается московское врем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чуев Денис Сергеевич (ИНН 482500483979, КПП , адрес: г Липецк, ул 50 лет НЛМК, д 17а, кв 16, тел. </w:t>
            </w:r>
            <w:r>
              <w:rPr>
                <w:rFonts w:cs="Times New Roman" w:ascii="Times New Roman" w:hAnsi="Times New Roman"/>
                <w:color w:val="000000"/>
                <w:sz w:val="28"/>
                <w:szCs w:val="28"/>
                <w:lang w:val="en-US"/>
              </w:rPr>
              <w:t xml:space="preserve">+7 (900) 989-34-18, e-mail: </w:t>
            </w:r>
            <w:hyperlink r:id="rId2">
              <w:r>
                <w:rPr>
                  <w:rStyle w:val="InternetLink"/>
                  <w:rFonts w:cs="Times New Roman" w:ascii="Times New Roman" w:hAnsi="Times New Roman"/>
                  <w:color w:val="000000"/>
                  <w:sz w:val="28"/>
                  <w:szCs w:val="28"/>
                  <w:lang w:val="en-US"/>
                </w:rPr>
                <w:t>localnetwork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9.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ьзователь Windows</cp:lastModifiedBy>
  <cp:lastPrinted>2010-11-10T17:05:00Z</cp:lastPrinted>
  <dcterms:modified xsi:type="dcterms:W3CDTF">2021-11-30T10:10:00Z</dcterms:modified>
  <cp:revision>15</cp:revision>
  <dc:subject/>
  <dc:title>3</dc:title>
</cp:coreProperties>
</file>