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2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1.2022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Оптимторгэлит», </w:t>
            </w:r>
          </w:p>
          <w:p>
            <w:pPr>
              <w:pStyle w:val="Normal"/>
              <w:ind w:firstLine="290"/>
              <w:jc w:val="both"/>
              <w:rPr/>
            </w:pPr>
            <w:r>
              <w:rPr>
                <w:sz w:val="28"/>
                <w:szCs w:val="28"/>
                <w:lang w:val="en-US"/>
              </w:rPr>
              <w:t>121087, г. Москва, Береговой проезд, д. 5, корп. 1, кв. 10, ОГРН 1147746830406, ИНН 77099589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гиров Тимур Ильду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У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95253/19-187-1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6.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1) Нежилое здание, гостиничный комплекс «Парадиз», адрес: Республика Татарстан, г. Нижнекамск, ул. Сююмбике, д. 46. Площадь 1948,5 кв. м., кадастровый №16:53:040103:192, этажность: 4, в т.ч. подземных 1 (согласно сведениям из ЕГРН: особые отметки - под количеством этажей понимается количество надземных этажей. Технический паспорт составлен по состоянию на 17.05.2002г. Сведения о назначении имеют статус «Актуальные незасвидетельствованны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Земельный участок, адрес: Республика Татарстан, г. Нижнекамск, ул. Сююмбике, д. 46. Кадастровый №16:53:040103:90, площадь 1609 +/-28,08 кв. м., категория земель: земли населенных пунктов, виды разрешенного использования: для эксплуатации объекта недвижимости (Сведения о видах разрешенного использования имеют статус «Актуальные незасвидетельствованны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 обременения Имущест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залог в пользу АКБ «Спурт» (ПА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запрет на регистрационные действ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мещения общей площадью 425,4 кв. м. сданы в аренду сроком на 25 лет (ведутся работы по расторжению договора аренд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мещения общей площадью 1141,2 кв. м. сданы в аренду сроком на 11 месяцев с автоматической пролонгацией на тот же сро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ограничение прав на земельный участок (часть земельного участка площадью 102 кв. м.), предусмотренные статьями 56, 56.1 Земельного кодекса РФ, Решение участника ООО «Газпром трансгаз Казань» №19/к от 27.06.2013, срок действия: 30.0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1 г. и заканчивается 17.01.2022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 Лицо, подавшее заявку на участие в торгах, подтверждает, что ознакомлено с составом Лота, являющимся предметом торгов и претензий к состоянию Лота не имее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803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Лота. Поступление задатка должно быть подтверждено на дату составления протокола об определении участников торгов.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1) № 40702810855230001547 в Северо-Западном банке Сбербанка России РФ ПАО Сбербанк г. Санкт-Петербург, к/с № 30101810500000000653, БИК 044030653 или 2) счет в банке "ФК Открытие", Ф-Л СЕВЕРО-ЗАПАДНЫЙ ПАО БАНК "ФК ОТКРЫТИЕ", г. Санкт-Петербург, БИК 044030795, к/с 30101810540300000795, р/с 407028101000500047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 01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450 9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ДКП) Имущества, размещен на ЭП. ДКП заключается в течение 5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особленное подразделение АО «РАД» в г. Казань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0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83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3, Респ Татарстан, г Казань, Вахитовский р-н, ул Калинина, д 48, офис 318, тел. 8(843)5000-320, e-mail: </w:t>
            </w:r>
            <w:hyperlink r:id="rId2">
              <w:r>
                <w:rPr>
                  <w:rStyle w:val="InternetLink"/>
                  <w:rFonts w:cs="Times New Roman" w:ascii="Times New Roman" w:hAnsi="Times New Roman"/>
                  <w:color w:val="000000"/>
                  <w:sz w:val="28"/>
                  <w:szCs w:val="28"/>
                  <w:lang w:val="en-US"/>
                </w:rPr>
                <w:t>kazan@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1-30T11:54:00Z</dcterms:modified>
  <cp:revision>14</cp:revision>
  <dc:subject/>
  <dc:title>3</dc:title>
</cp:coreProperties>
</file>