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32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1.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Алабуга-Пластик", </w:t>
            </w:r>
          </w:p>
          <w:p>
            <w:pPr>
              <w:pStyle w:val="Normal"/>
              <w:ind w:firstLine="290"/>
              <w:jc w:val="both"/>
              <w:rPr/>
            </w:pPr>
            <w:r>
              <w:rPr>
                <w:sz w:val="28"/>
                <w:szCs w:val="28"/>
              </w:rPr>
              <w:t xml:space="preserve">456604, Челябинская область, г. Копейск, ул. </w:t>
            </w:r>
            <w:r>
              <w:rPr>
                <w:sz w:val="28"/>
                <w:szCs w:val="28"/>
                <w:lang w:val="en-US"/>
              </w:rPr>
              <w:t>Кожевникова, д. 14-А, оф. 7, ОГРН 1021606958449, ИНН 166200006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менов Валерий Васи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рбитражных управляющих «СРО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елябинской области, дело о банкротстве А76-43920/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елябинской области Решение от 04.08.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назначение: нежилое, площадь 1799 кв. м., кадастровый №16:18:200201:323, адрес: Республика Татарстан, Елабужский муниципальный р-н, территория промплощадки «Алабуга», ул. 13; движимое имущество (оборудование 25 единиц). Ограничения и обременения Имущества: залог в пользу АКБ «Спурт» (ПАО), запрет на регистрационные действ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1 г. и заканчивается 17.01.2022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г) ФИО, паспортные данные, сведения о месте жительства (для физ. лица), номер телефона, адрес эл. почты; д)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 Лицо, подавшее заявку на участие в торгах, подтверждает, что ознакомлено с составом Лота, являющимся предметом торгов и претензий к состоянию Лота не имее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 974 76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20% от начальной цены Лота. Поступление задатка должно быть подтверждено на дату составления протокола об определении участников торгов. Документом, подтверждающим поступление задатка на счет ОТ, является выписка со счета ОТ. Исполнение обязанности по внесению суммы задатка третьими лицами не допуск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1) № 40702810855230001547 в Северо-Западном банке Сбербанка России РФ ПАО Сбербанк г. Санкт-Петербург, к/с № 30101810500000000653, БИК 044030653 или 2) счет в банке "ФК Открытие", Ф-Л СЕВЕРО-ЗАПАДНЫЙ ПАО БАНК "ФК ОТКРЫТИЕ", г. Санкт-Петербург, БИК 044030795, к/с 30101810540300000795, р/с 4070281010005000477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4 873 8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743 691.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 лицо, предложившее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ДКП) Имущества, размещен на ЭП. ДКП заключается в течение 5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о дня подписания ДК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бособленное подразделение АО «РАД» в г. Казань (ИНН 007838430413, КПП 783801001, адрес: 420043, Респ Татарстан, г Казань, Вахитовский р-н, ул Калинина, д 48, офис 318, тел. 8(843)5000-32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kaz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uct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ous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10.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25:00Z</dcterms:created>
  <dc:creator>Просвирницына Рина</dc:creator>
  <dc:description/>
  <cp:keywords/>
  <dc:language>en-US</dc:language>
  <cp:lastModifiedBy>Леван Шакая</cp:lastModifiedBy>
  <cp:lastPrinted>2010-11-10T17:05:00Z</cp:lastPrinted>
  <dcterms:modified xsi:type="dcterms:W3CDTF">2021-11-30T12:25:00Z</dcterms:modified>
  <cp:revision>2</cp:revision>
  <dc:subject/>
  <dc:title>3</dc:title>
</cp:coreProperties>
</file>