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«Тайм Банк» (ПАО «Тайм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3 ноября 2015 года по делу № А40-168999/15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8:59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08-17T19:02:00Z</dcterms:modified>
  <cp:revision>4</cp:revision>
  <dc:subject/>
  <dc:title>ДОГОВОР № __</dc:title>
</cp:coreProperties>
</file>