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Тайм Банк» (ПАО «Тайм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 ноября 2015 года по делу № А40-168999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5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8-17T19:02:00Z</dcterms:modified>
  <cp:revision>3</cp:revision>
  <dc:subject/>
  <dc:title>ДОГОВОР №2</dc:title>
</cp:coreProperties>
</file>