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О ЗАДАТКЕ № 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» _______ 2021 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именуемый в дальнейшем «Организатор», с одной стороны, и 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, в качестве обеспечения обязательств и для участия в торгах по покупке имущества, __________________________________________, вносит, а Организатор принимает задаток в размере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________________________________________________(далее - Задаток) </w:t>
      </w:r>
      <w:r>
        <w:rPr>
          <w:sz w:val="24"/>
          <w:szCs w:val="24"/>
        </w:rPr>
        <w:t xml:space="preserve">на счет должника:  _______________________________________________________________________________________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мет торгов, проводимых Организатором на электронной площадке АО «Российский аукционный дом» (https://sales.lot-online.ru) – имущество _____________________________а именно: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Лот №1.</w:t>
      </w:r>
      <w:r>
        <w:rPr>
          <w:sz w:val="24"/>
        </w:rPr>
        <w:t xml:space="preserve"> Доля в уставном капитале 66,67 % в Обществе с ограниченной ответственностью "ПлазмоПром"  (ОГРН:1145254001639, адрес: 607328, Нижегородская область, Дивеевский район, п. Сатис, ул. Парковая, д.3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c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, ВОЗВРАТА И УДЕРЖАНИЯ ЗАДА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в срок не позднее даты и времени, указанного в сообщении о проведении торгов, и считается внесенным с момента его зачисления на счет ____________________________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задатка в указанный срок, обязательства Претендента по внесению задатка считаются неисполненны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Задаток возвращается претенденту в течение 5 рабочих дней с момента подведения итогов торгов, если он не будет признан победителем. При признании Претендента победителем торгов задаток засчитывается в счет оплаты имуще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имущества в течение 5 дней с даты получения проекта договора купли-продажи имущества, а также в случае неоплаты имущества в течение 30 дней с даты заключения догово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платы имущества в срок, установленный договором купли-продажи, договор купли-продажи считается расторгнутым и </w:t>
      </w:r>
      <w:r>
        <w:rPr>
          <w:sz w:val="24"/>
          <w:szCs w:val="24"/>
          <w:lang w:val="en-US" w:eastAsia="en-US"/>
        </w:rPr>
        <w:t xml:space="preserve">внесенный задаток для участия в торгах по данному договору </w:t>
      </w:r>
      <w:r>
        <w:rPr>
          <w:sz w:val="24"/>
          <w:szCs w:val="24"/>
        </w:rPr>
        <w:t>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,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/>
          </w:tcPr>
          <w:tbl>
            <w:tblPr>
              <w:tblW w:w="44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0"/>
            </w:tblGrid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Heading1"/>
                    <w:ind w:left="0" w:right="0" w:firstLine="567"/>
                    <w:jc w:val="center"/>
                    <w:rPr/>
                  </w:pPr>
                  <w:r>
                    <w:rPr>
                      <w:szCs w:val="24"/>
                    </w:rPr>
                    <w:t>Организатор:</w:t>
                  </w:r>
                </w:p>
                <w:p>
                  <w:pPr>
                    <w:pStyle w:val="211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11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3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3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3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3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3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Style13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ind w:left="0" w:right="0" w:firstLine="567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exact" w:line="28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8:00Z</dcterms:created>
  <dc:creator>lena</dc:creator>
  <dc:description/>
  <dc:language>en-US</dc:language>
  <cp:lastModifiedBy>User</cp:lastModifiedBy>
  <cp:lastPrinted>2015-04-21T14:50:00Z</cp:lastPrinted>
  <dcterms:modified xsi:type="dcterms:W3CDTF">2021-11-30T13:48:00Z</dcterms:modified>
  <cp:revision>2</cp:revision>
  <dc:subject/>
  <dc:title>Договор</dc:title>
</cp:coreProperties>
</file>