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3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1 09:00 - 13.0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леменной завод "Боргой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1912 республика Бурятия, Джидинский район, с. Белоозерск, ул. Школьная, 17, ОГРН 1050300250032, ИНН 03040052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лышев Дмит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Евросибирская саморегулируемая организация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520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Решение от 17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BUHLER VERSATILE 2375 №ПСМ:ТС 217152, год выпуска – 2008, идентификационный номер/заводской номер машины(рамы) – 304064, № двигателя – 35225423, № кузова/основной ведущий мост – 8375, № коробка передач – 8С0302, цвет/вид движителя – красный/колесный; мощность/конструкционная масса/максимальная конструктивная скорость – 276(375)/13654/40, габаритные размеры – 6730*2740*3480. Объект находится в залоге у "Байкал Банк" (ПА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1 г. и заканчивается 13.02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зарегистрированные в уст. порядке на ЭТП. Для участия в Торгах Заявитель представляет Оператору заявку на участие в Торгах. Заявка должна содержать: наименование, орг-прав форма, место нахождения, почтовый адрес (для юр. лица), фамилия, имя, отчество, паспортные данные, сведения о месте жительства (для физ. лица), номер контактного телефона, адрес электронной почты, сведения о наличии или об отсутствии заинтересованности Заявителя по отношению к кредиторам, КУ и о характере этой заинтересованности, сведения об участии в капитале Заявителя КУ. К заявке на участие в Торгах должны быть приложены копии документов согласно требованиям п. 11 ст. 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Организатора торгов не позднее даты и времени окончания выбранного  периода. 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Акционерное общество «Российский аукционный дом». Сокращение наименования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на один из расчетных счетов АО «Российский аукционный дом» (ИНН 7838430413, КПП 783801001): -№ 40702810855230001547 в Северо-Западном банке ПАО «Сбербанк России» г. Санкт-Петербург, к/с 30101810500000000653, БИК 044030653; -№ 40702810100050004773 в Северо-западном филиале ПАО «Банк «ФК Открытие» в г. Санкт-Петербург, к/с 30101810540300000795, БИК 04403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 134 000.00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1 054 620.0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2 в 0:0 (975 240.00 руб.) - 2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895 860.00 руб.) - 0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2 в 0:0 (816 480.00 руб.) - 13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формирования и подписания протоколов об определении участников и о результатах торгов – 1 рабочий день после даты завершения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 в течение 5 (Пять)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(пяти) дней с даты с момента подписания ОТ протокола о результатах проведения торгов подписать Договор и направить его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календарных дней с даты заключения Договора определенную на Торгах цену продажи лота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альневосточный филиал АО "РА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01, Владивосток, Фонтанная, 18, тел. (423) 265-23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01T07:04:00Z</dcterms:modified>
  <cp:revision>14</cp:revision>
  <dc:subject/>
  <dc:title>3</dc:title>
</cp:coreProperties>
</file>