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ООО «Племенной завод Боргойский» </w:t>
      </w:r>
      <w:r>
        <w:rPr>
          <w:bCs/>
          <w:spacing w:val="-2"/>
          <w:sz w:val="22"/>
          <w:szCs w:val="22"/>
        </w:rPr>
        <w:t xml:space="preserve">(ОГРН 1050300250032, ИНН 0304005233, адрес регистрации: 671912, Республика Бурятия, Джидинский район, с.Белоозерск, ул. Школьная, 17) 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color w:val="000000"/>
          <w:sz w:val="22"/>
          <w:szCs w:val="22"/>
        </w:rPr>
        <w:t>Талышева Дмитрия Викторовича (ИНН 582308447505, СНИЛС 148-434-351 71, адрес для направления корреспонденции: 440034, г. Пенза, ул. Калинина, д. 100, а/я 22260, тел. 8 (8412) 34-36-14, член СРО ААУ «Евросиб», ИНН 0274107073, ОГРН 1050204056319, 115114, г. Москва, ул. Шлюзовая набережная, д.8, стр.1, оф.301),</w:t>
      </w:r>
      <w:r>
        <w:rPr>
          <w:sz w:val="22"/>
          <w:szCs w:val="22"/>
        </w:rPr>
        <w:t xml:space="preserve"> действующего на основании определения Арбитражного суда Республики Бурятия от 20.08.2021 по делу № А10-5206/201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/>
          <w:bCs/>
          <w:sz w:val="22"/>
          <w:szCs w:val="22"/>
        </w:rPr>
        <w:t xml:space="preserve">ООО «Племенной завод Боргойский» </w:t>
      </w:r>
      <w:r>
        <w:rPr>
          <w:sz w:val="22"/>
          <w:szCs w:val="22"/>
        </w:rPr>
        <w:t>№___ от ________2021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упатель до подписания настоящего договора ознакомился с Имуществом (в том числе с его техническим состоянием и всеми характеристиками) и подтверждает, что Имущество полностью удовлетворяет требованиям Покуп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</w:t>
      </w:r>
      <w:r>
        <w:rPr>
          <w:b/>
          <w:bCs/>
          <w:sz w:val="22"/>
          <w:szCs w:val="22"/>
        </w:rPr>
        <w:t>ООО «Племенной завод Боргой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 сумме ________________ (_____________________________) рублей ___ копеек, перечисленный Покупателем по Договору о задатке №___ от ___ _____ 2021  года, засчитывается в счет оплаты Имущес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/>
          <w:bCs/>
          <w:sz w:val="22"/>
          <w:szCs w:val="22"/>
        </w:rPr>
        <w:t>ООО «Племенной завод Боргойский» (Получатель ООО «Племенной завод Боргойский»:</w:t>
      </w:r>
      <w:r>
        <w:rPr>
          <w:color w:val="000000"/>
          <w:sz w:val="22"/>
          <w:szCs w:val="22"/>
        </w:rPr>
        <w:t xml:space="preserve"> р/с 40702810759000001806 в Бур.РФ АО Россельхозбанк г.Улан-Удэ, к/с 30101810400000000727, БИК 048142727</w:t>
      </w:r>
      <w:r>
        <w:rPr>
          <w:b/>
          <w:bCs/>
          <w:sz w:val="22"/>
          <w:szCs w:val="22"/>
        </w:rPr>
        <w:t>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bCs/>
          <w:sz w:val="22"/>
          <w:szCs w:val="22"/>
        </w:rPr>
        <w:t>Все расходы по регистрации имущества и перехода прав на имущество от Продавца к Покупателю возлагаются на Покупателя в полном объе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С момента фактической передачи Имущества по передаточному акту Покупатель полностью несет все расходы, связанные с содержанием Имущества, поддержанием его в надлежащем состоянии, охраной и иные расходы, вытекающие из принадлежности Имущества на праве собственности Покупателю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2. Имущество передается от Продавца к Покупателю в течение 10 (десяти) дней с даты полной оплаты Покупателем Цены Имущества (согласно раздела 3 настоящего договора) по передаточному акту, подписанному уполномоченными представителями Сторон. С момента подписания передаточного акта обязательство Продавца передать Покупателю Имущество считается полностью исполненным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10 (десяти)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ОО «Племенной завод Боргойский» (Получатель: </w:t>
            </w:r>
            <w:r>
              <w:rPr>
                <w:b/>
                <w:bCs/>
                <w:sz w:val="22"/>
                <w:szCs w:val="22"/>
              </w:rPr>
              <w:t>Получатель ООО «Племенной завод Боргойский»:</w:t>
            </w:r>
            <w:r>
              <w:rPr>
                <w:color w:val="000000"/>
                <w:sz w:val="22"/>
                <w:szCs w:val="22"/>
              </w:rPr>
              <w:t xml:space="preserve"> р/с 40702810759000001806 в Бур.РФ АО Россельхозбанк г.Улан-Удэ, к/с 30101810400000000727, БИК 048142727</w:t>
            </w:r>
            <w:r>
              <w:rPr>
                <w:color w:val="333333"/>
                <w:sz w:val="24"/>
                <w:szCs w:val="24"/>
              </w:rPr>
              <w:t>)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Д.В. Талыш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8:00Z</dcterms:created>
  <dc:creator>Татьяна</dc:creator>
  <dc:description/>
  <dc:language>en-US</dc:language>
  <cp:lastModifiedBy>DVT</cp:lastModifiedBy>
  <cp:lastPrinted>2014-10-10T13:08:00Z</cp:lastPrinted>
  <dcterms:modified xsi:type="dcterms:W3CDTF">2021-09-03T10:18:00Z</dcterms:modified>
  <cp:revision>2</cp:revision>
  <dc:subject/>
  <dc:title>ООО "НЕЗАВИСИМЫЙ ЦЕНТР ОЦЕНКИ И ЭКСПЕРТИЗ"</dc:title>
</cp:coreProperties>
</file>