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РАД-1106/2021 </w:t>
      </w:r>
      <w:r>
        <w:rPr>
          <w:sz w:val="22"/>
          <w:szCs w:val="22"/>
        </w:rPr>
        <w:t>от 25.11.2021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электронных торгах по продаже объектов, реализуемых единым лотом: Лот №1: Объект 1: Нежилое помещение, площадь: 565 кв. м, назначение: нежилое помещение, номер, тип этажа на котором расположено помещение: Этаж № подвал, Этаж №1, кадастровый номер 56:44:0222001:771, расположенное по адресу: Оренбургская область, г. Оренбург, ул. Туркестанская, д.7; Объект 2: Доля в праве общей долевой собственности на земельный участок – 0,021 га, кадастровый номер 56:44:0222001:5, категория земель: земли населенных пунктов, вид разрешенного использования: среднеэтажная жилая застройка, магазины, банковская и страховая деятельность, общественное питание (коды 2.5, 4.4, 4.5, 4.6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ы 1, 5, 7 приложения №9 к постановлению администрации города Оренбурга от 29.11.2016 №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общей площадью 0,173 га,  расположенного по адресу: местоположение установлено относительно ориентира, расположенного в границах участка. Ориентир здание кафе. Почтовый адрес ориентира: обл. Оренбургская, г. Оренбург, ул. Туркестанская, №7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10» января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2 140 756 (Два миллиона сто сорок тысяч семьсот пятьдесят шесть) рублей 4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9.12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  <w:bookmarkStart w:id="1" w:name="_Hlk57648880"/>
      <w:bookmarkStart w:id="2" w:name="_Hlk57648880"/>
      <w:bookmarkEnd w:id="2"/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2-01T07:05:00Z</dcterms:modified>
  <cp:revision>13</cp:revision>
  <dc:subject/>
  <dc:title>Форма 1</dc:title>
</cp:coreProperties>
</file>