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МЕЖРЕГИОНАЛЬНЫЙ ТРАСТОВЫЙ БАНК» (общество с ограниченной ответственностью) (ООО «КБ «МЕЖТРАСТ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6 года по делу № А40-21255/16-174-3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24T15:22:00Z</dcterms:modified>
  <cp:revision>2</cp:revision>
  <dc:subject/>
  <dc:title>ДОГОВОР № 2005-0016/6</dc:title>
</cp:coreProperties>
</file>