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ИВАНОВО» (АО КБ «ИВАНОВ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вановской области от 11 июля 2019 г. по делу № А17-3165/201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2:0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1-20T22:04:00Z</dcterms:modified>
  <cp:revision>2</cp:revision>
  <dc:subject/>
  <dc:title>ДОГОВОР № __</dc:title>
</cp:coreProperties>
</file>