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330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1.2022 00:01 - 01.03.2022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Акватех+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4055, г. Томск, ул. проспект Академический, д. 8/8, оф. 601, ОГРН 1137017002363, ИНН 70173236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шко Алекс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"УрСО АУ" (Некоммерческое партнерство "Уральская саморегулируемая организация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омской области, дело о банкротстве А67-12389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омской области Решение от 18.06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гатель Д-1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игатель ЯМЗ-2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Вакуумно-эжекционный аэратор-дегазатор ВЭАД-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Вакуумно-эжекционный аэратор-дегазатор ВЭАД-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Вакуумно-эжекционное устройство ВЭУ-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Вакуумно-эжекционное устройство ВЭУ-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Вакуумно-эжекционное устройство ВЭУ-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Турбомикшер ТМ-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Павильон (вагон-бытовка 7,0*3,0*2,8 м. на раме швеллера высотой 0,2 м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Фильтр ФОВ 1,4-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Фильтр ФОВ 1,4-0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Фильтр ФОВ 1,4-0,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еструктор озона ДО-3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Деструктор озона ДО-32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1.2022 г. и заканчивается 01.03.2022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Законом о банкротстве от 26.10.2002 N 127 и Приказом МинЭконом развития РФ от 23.07.2015г. N 495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 1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4 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 5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 8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 2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2 2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 2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2 2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 2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6 1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 1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 1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6 1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6 1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6 1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6 1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6 1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2 6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2 6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2 6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2 6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2 6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2 6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 6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2 6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11 2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6 7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 7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6 7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4 2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4 2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носится путем перечисления Участником на счет Организатора торгов единовременно одним платежом в полном размере (10 % от начальной цены имущества) в срок не позднее чем за 1 день до окончания приема заявок (более подробно в графике приема заявок) в соответствии с условиями договора о задатке. При этом задаток должен фактически поступить на счет организатора торгов до окончания срока приема заявок. Задаток вносится Претендентом по каждому из лотов отдельным платежным поручением с указанием номера лота путем перечисления денежных средств в валюте Российской Федерации на счет Организатора торгов. Задаток возвращается Организатором торгов не позднее 5 банковских дней с даты подведения итогов публичного предложения либо с даты решения Организатора торгов об отказе от проведения публичного предложения, либо о признания публичного предложения несостоявшимся и подписания соответствующего протокола в следующих случаях: участник отозвал заявку до окончания объявленного срока принятия заявок, участник не стал победителем торгов, публичное предложение признано несостоявшимся, организатором торгов принято решение об отказе от проведения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щество с ограниченной ответственностью "Акватех+" ИНН: 7017323637; КПП: 701701001 р/с 40702810816540079928 открытый в банке УРАЛЬСКИЙ БАНК ПАО СБЕРБАНК кор. сч.: 30101810500000000674; БИК: 04657767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2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6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6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6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6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6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61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26 5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1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67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2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112 50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101 250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90 00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78 750.00 руб.) - 15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2 в 0:0 (67 50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56 250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2 в 0:0 (22 9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20 65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18 360.00 руб.) - 0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2 в 0:0 (16 06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3 77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11 47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61 6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55 485.00 руб.) - 01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22 в 0:0 (49 32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3 15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36 99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30 82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61 650.00 руб.) - 25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2 в 0:0 (55 48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49 32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3 15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36 99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30 82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61 6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55 48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49 32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3 15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36 99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30 82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2 в 0:0 (61 6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55 48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49 32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3 15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36 990.00 руб.) - 22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22 в 0:0 (30 82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61 650.00 руб.) - 25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2 в 0:0 (55 48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49 32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3 155.00 руб.) - 15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2 в 0:0 (36 99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30 82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61 6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55 48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49 320.00 руб.) - 0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2 в 0:0 (43 15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36 99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30 82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61 6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55 48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49 32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3 15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36 99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30 82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61 650.00 руб.) - 25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2 в 0:0 (55 48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49 32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3 15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36 99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30 82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2 в 0:0 (26 5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23 89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21 24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8 58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5 930.00 руб.) - 22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22 в 0:0 (13 27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101 2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91 12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81 00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70 875.00 руб.) - 15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2 в 0:0 (60 75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50 62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6 5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23 89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21 240.00 руб.) - 0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2 в 0:0 (18 58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5 93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13 27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6 5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23 89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21 240.00 руб.) - 0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2 в 0:0 (18 58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5 93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13 27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6 5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23 895.00 руб.) - 01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22 в 0:0 (21 24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8 58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5 93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13 27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6 550.00 руб.) - 25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2 в 0:0 (23 89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21 24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8 58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5 93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13 27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2 в 0:0 (26 5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23 89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21 24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8 58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5 930.00 руб.) - 22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22 в 0:0 (13 27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6 5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23 89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21 24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8 58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5 93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13 27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6 5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23 89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21 24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8 585.00 руб.) - 15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2 в 0:0 (15 93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13 27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112 50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101 250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90 000.00 руб.) - 0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2 в 0:0 (78 750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67 50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56 250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67 50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60 750.00 руб.) - 01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22 в 0:0 (54 00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7 250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40 50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33 750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67 500.00 руб.) - 25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2 в 0:0 (60 750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54 00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7 250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40 50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33 750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2 в 0:0 (45 00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40 500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36 00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31 500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27 00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22 500.00 руб.) - 01.03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67 50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60 750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54 00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47 250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40 500.00 руб.) - 22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22 в 0:0 (33 750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42 7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38 47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34 20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29 925.00 руб.) - 15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2 в 0:0 (25 65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21 37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42 7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38 47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34 200.00 руб.) - 0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2 в 0:0 (29 92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25 65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21 37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45 00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40 500.00 руб.) - 01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2.2022 в 0:0 (36 00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31 500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27 00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22 500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18 900.00 руб.) - 25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01.2022 в 0:0 (17 010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15 12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3 230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1 34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9 450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2 9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20 65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18 36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6 06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3 77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11 47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01.2022 в 0:0 (22 9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20 65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18 36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6 06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3 770.00 руб.) - 22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2.2022 в 0:0 (11 47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2 9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20 65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18 360.00 руб.) - 08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22 в 0:0 (16 065.00 руб.) - 15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02.2022 в 0:0 (13 77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11 475.00 руб.) - 01.03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2 в 0:0 (22 950.00 руб.) - 2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22 в 0:0 (20 655.00 руб.) - 01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2.2022 в 0:0 (18 360.00 руб.) - 08.02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2.2022 в 0:0 (16 065.00 руб.) - 15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2.2022 в 0:0 (13 770.00 руб.) - 22.0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2.2022 в 0:0 (11 475.00 руб.) - 01.03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игравшим публичное предложение признается участник, предложивший наиболее высокую цену, превышающую начальную стоимость, посредством направления электронной заявки предусмотренной формы. Уведомления о результатах торгах будет производиться на адрес электронной почты, указанной в заявке на участия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 после 15:00 01.03.2022 г. (срок окончания последнего этапа проведения публичного предложения). В случае, если победитель публичного предложения будет выявлен на более раннем этапе, в соответствии с графиком снижения цены, размещенном на СЭД, по всем или отдельно взятому лоту, то итоги проведения торгов будут подведены раньш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не позднее 5 дней после публикации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ая оплата за имущество производиться в течении 20 дней, после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урашко Алексей Александрович (ИНН 667417427829, КПП , адрес: 620130 г. Екатеринбург, пр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Трактористов, д. 4, кв. 90, тел. 890891821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8908918216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1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43:00Z</dcterms:created>
  <dc:creator>Просвирницына Рина</dc:creator>
  <dc:description/>
  <cp:keywords/>
  <dc:language>en-US</dc:language>
  <cp:lastModifiedBy>Слава</cp:lastModifiedBy>
  <cp:lastPrinted>2010-11-10T17:05:00Z</cp:lastPrinted>
  <dcterms:modified xsi:type="dcterms:W3CDTF">2021-12-01T09:05:00Z</dcterms:modified>
  <cp:revision>15</cp:revision>
  <dc:subject/>
  <dc:title>3</dc:title>
</cp:coreProperties>
</file>